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4</w:t>
      </w:r>
      <w:r>
        <w:rPr>
          <w:b/>
          <w:bCs/>
          <w:lang w:val="en-US"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18 июл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3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080"/>
        <w:gridCol w:w="1260"/>
        <w:gridCol w:w="1452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мсвязьинвестъ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8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1548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/624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-5257068722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-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72011-5257068722-С-118-0</w:t>
            </w:r>
            <w:r>
              <w:rPr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5257044560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3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7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5257044560-С-118-0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СМК «Янтар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059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70272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-10052011-6317059205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-18072011-6317059205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ЛТЭК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183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659019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22112010-6659183741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-18072011-6659183741-С-118-002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ос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403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80583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-06122010-784040366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-18072010-784040366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апитал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21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77963800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-03052011-7704521362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1-18072011-7704521362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анит Н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7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1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суммы взноса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9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2011-5257097258-C-118-0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9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011-5257097258-C-118-0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Фаворит-2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0617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01543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011-3811061761-С-118-00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011-3811061761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Регио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4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7009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-30052011-525709407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6-18072011-525709407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Энергомонтажный поезд № 75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149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8048518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701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7810149347-C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7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7810149347-C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Торговый дом «Капита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68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3450206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я суммы взноса в компенсационный фонд,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9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712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-4345268623-C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93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7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4345268623-C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вязьр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038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023082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-13122010-246403859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6-18072011-246403859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йИнтеграц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8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6390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012</w:t>
            </w:r>
            <w:r>
              <w:rPr>
                <w:sz w:val="16"/>
                <w:szCs w:val="16"/>
              </w:rPr>
              <w:t>2010-770968012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07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-7709680126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ЛМИ-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724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625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28092010-7722724527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7-18072011-7722724527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Ди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229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4680182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011-2460229403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en-US"/>
              </w:rPr>
              <w:t>92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2011-2460229403-С-118-00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9» июл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07-18T08:11:00Z</dcterms:modified>
  <cp:revision>64</cp:revision>
  <dc:subject/>
  <dc:title>Протокол №_____ </dc:title>
</cp:coreProperties>
</file>