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4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22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рансстроймеханизация-9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5404200/78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4718552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ратовЭлектр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087360/645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45309491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4:00Z</dcterms:modified>
  <cp:revision>192</cp:revision>
  <dc:subject/>
  <dc:title>Протокол №_____ </dc:title>
</cp:coreProperties>
</file>