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25  июл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мотрение представленного Генеральным директором НП СРО «ОСОТК» проекта Положения «Об экспертной группе по строительству, реконструкции и капитальному ремонту», его обсуждение и утверждение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етьСтройЭ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74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8453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5-18042011-7733748150-С-118-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85-25072011-7733748150-С-118-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Фа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00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78041855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я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3-03052011-7806001330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73-25072011-</w:t>
            </w:r>
            <w:r>
              <w:rPr>
                <w:sz w:val="16"/>
                <w:szCs w:val="16"/>
              </w:rPr>
              <w:t>7806001330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spacing w:val="-6"/>
                <w:sz w:val="16"/>
                <w:szCs w:val="16"/>
              </w:rPr>
              <w:t>Северобайкальскэлектромонтаж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005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9551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5-13122010-0317005569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75-25072011-</w:t>
            </w:r>
            <w:r>
              <w:rPr>
                <w:sz w:val="16"/>
                <w:szCs w:val="16"/>
              </w:rPr>
              <w:t>0317005569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язьинфор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4218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1640020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я суммы взноса в компенсационный фонд,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7-29112010-6164218568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77-25072011-</w:t>
            </w:r>
            <w:r>
              <w:rPr>
                <w:sz w:val="16"/>
                <w:szCs w:val="16"/>
              </w:rPr>
              <w:t>6164218568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НТЦ «Сиби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207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8500086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5-06122010-3808207940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85-25072011-</w:t>
            </w:r>
            <w:r>
              <w:rPr>
                <w:sz w:val="16"/>
                <w:szCs w:val="16"/>
              </w:rPr>
              <w:t>3808207940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КавказСпецСтро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028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1410015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3-28032011-6141028803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3-25072011-</w:t>
            </w:r>
            <w:r>
              <w:rPr>
                <w:sz w:val="16"/>
                <w:szCs w:val="16"/>
              </w:rPr>
              <w:t>6141028803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Трансвостокстр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077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7002515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8-13122010-2724077636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78-25072011-</w:t>
            </w:r>
            <w:r>
              <w:rPr>
                <w:sz w:val="16"/>
                <w:szCs w:val="16"/>
              </w:rPr>
              <w:t>2724077636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26» июл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800"/>
        <w:gridCol w:w="1440"/>
        <w:gridCol w:w="18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явления о добровольном вы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енно-строительная фир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щество с ограниченной ответственностью «Мост»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03082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45504021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По третьему вопросу Повестки дня слушали: </w:t>
      </w:r>
      <w:r>
        <w:rPr/>
        <w:t>О рассмотрении представленного Генеральным директором НП СРО «ОСОТК» проекта Положения «Об экспертной группе по строительству, реконструкции и капитальному ремонту», его обсуждении и утверждении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или: </w:t>
      </w:r>
      <w:r>
        <w:rPr>
          <w:color w:val="000000"/>
        </w:rPr>
        <w:t>Утвердить предлагаемое Положение «Об экспертной группе по строительству, реконструкции и капитальному ремонту» без внесения в него измен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7-25T06:33:00Z</dcterms:modified>
  <cp:revision>57</cp:revision>
  <dc:subject/>
  <dc:title>Протокол №_____ </dc:title>
</cp:coreProperties>
</file>