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08 августа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действия свидетельства о допуске, выданного НП СРО «ОСОТК»</w:t>
      </w:r>
      <w:r>
        <w:rPr/>
        <w:t xml:space="preserve"> </w:t>
      </w:r>
      <w:r>
        <w:rPr>
          <w:color w:val="000000"/>
        </w:rPr>
        <w:t>члену ОАО «Бамстроймеханизация», в отношении определенных видов работ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С-Сервис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0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75112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22112010-5051001065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5051001065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18072011-525704456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1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5257044560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7027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-18072011-6317059205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44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6317059205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лекомстрой-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юридического адреса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13122010-784236019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2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7842360198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гистр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47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6075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-07022011-525904774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2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5259047742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-монтажный поезд № 85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03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5068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-18102010-6367030716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2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6367030716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о «09» авгус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действия свидетельства о допуске, выданного НП СРО «ОСОТК» члену ОАО «Бамстроймеханизация»</w:t>
      </w:r>
      <w:r>
        <w:rPr/>
        <w:t xml:space="preserve"> (</w:t>
      </w:r>
      <w:r>
        <w:rPr>
          <w:color w:val="000000"/>
        </w:rPr>
        <w:t>ИНН 2808001344, ОГРН 1022800775568, Свидетельство о допуске №0053-27122010-2808001344-С-118-001 (решение Наблюдательного совета Протокол № 120 от 27.12.2010 г.)), в отношении определенных видов работ, которые оказывают влияние на безопасность объектов капитального строитель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связи с установлением Дисциплинарным комитетом НП СРО «ОСОТК» факта наличия у ОАО «Бамстроймеханизация» (ИНН 2808001344, ОГРН 1022800775568) выданного другой саморегулируемой организацией свидетельства о допуске к такому же виду работ, которые оказывают влияние на безопасность объектов капитального строительства, </w:t>
      </w:r>
    </w:p>
    <w:p>
      <w:pPr>
        <w:pStyle w:val="Normal"/>
        <w:jc w:val="both"/>
        <w:rPr/>
      </w:pPr>
      <w:r>
        <w:rPr/>
        <w:t>- руководствуясь п. 4 ч. 1 ст. 55.15, п 2 ч. 15 ст. 55.8 Градостроительного кодекса РФ, а также на основании подп. «в)»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,</w:t>
      </w:r>
    </w:p>
    <w:p>
      <w:pPr>
        <w:pStyle w:val="Normal"/>
        <w:jc w:val="both"/>
        <w:rPr/>
      </w:pPr>
      <w:r>
        <w:rPr/>
        <w:t>прекратить действие свидетельства о допуске № 0053-27122010-2808001344-С-118-001 (решение Наблюдательного совета НП СРО «ОСОТК», Протокол № 120 от 27.12.2010 г.), выданного члену ОАО «Бамстроймеханизация» в отношении следующих видов работ: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. Подготовитель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.3.Устройство рельсовых подкрановых путей и фундаментов (опоры) стационарных кран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 Земля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2.Разработка грунта и устройство дренажей в водохозяйственном строительстве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3.Разработка грунта методом гидромеханизаци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4.Работы по искусственному замораживанию грунт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6.Механизированное рыхление и разработка вечномерзлых грунт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.7.Работы по водопонижению, организации поверхностного стока и водоотвод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4. Устройство скважин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4.2.Бурение и обустройство скважин (кроме нефтяных и газовых скважин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4.3.Крепление скважин трубами, извлечение труб, свободный спуск или подъем труб из скважин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5. Свайные работы. Закрепление грунтов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5.3.Устройство ростверк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5.6.Цементация грунтовых оснований с забивкой инъектор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5.8.Работы по возведению сооружений способом "стена в грунте"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6.1.Опалубоч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6.2.Арматур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6.3.Устройство монолитных бетонных и железобетонны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7. Монтаж сборных бетонных и железобетонны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7.1.Монтаж фундаментов и конструкций подземной части зданий и сооружен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0. Монтаж металлически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0.1.Монтаж, усиление и демонтаж конструктивных элементов и ограждающих конструкций зданий и сооружен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0.2.Монтаж, усиление и демонтаж конструкций транспортных галер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0.5.Монтаж, усиление и демонтаж технологически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4.Гуммирование (обкладка листовыми резинами и жидкими резиновыми смесями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5.Устройство оклеечной изоляци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8.Антисептирование деревянны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9.Гидроизоляция строительных конструк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10.Работы по теплоизоляции зданий, строительных конструкций и оборудова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2.12.Работы по огнезащите строительных конструкций и оборудова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6. Устройство наружных сетей водопровод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6.1.Укладка трубопроводов водопроводны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6.2.Монтаж и демонтаж запорной арматуры и оборудования водопроводных се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6.3.Устройство водопроводных колодцев, оголовков, гасителей водосбор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6.4.Очистка полости и испытание трубопроводов водопровод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 Устройство наружных сетей канализаци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1.Укладка трубопроводов канализационных безнапорны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2.Укладка трубопроводов канализационных напорны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3.Монтаж и демонтаж запорной арматуры и оборудования канализационных се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4.Устройство канализационных и водосточных колодце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5.Устройство фильтрующего основания под иловые площадки и поля фильтраци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6.Укладка дренажных труб на иловых площадка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7.7.Очистка полости и испытание трубопроводов канализаци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8. Устройство наружных сетей теплоснабже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8.1.Укладка трубопроводов теплоснабжения с температурой теплоносителя до 115 градусов Цельс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8.3.Монтаж и демонтаж запорной арматуры и оборудования сетей теплоснабже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8.4.Устройство колодцев и камер сетей теплоснабже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18.5.Очистка полости и испытание трубопроводов теплоснабже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0. Устройство наружных электрических се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0.5.Монтаж и демонтаж опор для воздушных линий электропередачи напряжением до 35 к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 Монтаж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1.Монтаж подъемно-транспортного оборудова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4.Монтаж оборудования котельны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16.Монтаж оборудования объектов инфраструктуры железнодорожного транспорт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20.Монтаж оборудования предприятий промышленности строительных материал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3.32.Монтаж водозаборного оборудования, канализационных и очистных сооружен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4. Пусконаладоч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4.1.Пусконаладочные работы подъемно-транспортного оборудования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4.19.Пусконаладочные работы компрессорных установок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4.20.Пусконаладочные работы паровых котл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4.26.Пусконаладочные работы общекотельных систем и инженерных коммуникаци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 Устройство автомобильных дорог и аэродром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1.Работы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2.Устройство оснований автомобильных дорог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3.Устройство оснований перронов аэропортов, взлетно-посадочных полос, рулежных дорожек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4.Устройства покрытий автомобильных дорог, в том числе укрепляемых вяжущими материалам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5.Устройства покрытий перронов аэропортов, взлетно-посадочных полос, рулежных дорожек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6.Устройство дренажных, водосборных, водопропускных, водосбросных устройст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7.Устройство защитных ограждений и элементов обустройства автомобильных дорог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5.8.Устройство разметки проезжей части автомобильных дорог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 Устройство железнодорожных и трамвайных пу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1.Работы по устройству земляного полотна для железнодорожных пу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2.Работы по устройству земляного полотна для трамвайных путей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3.Устройство верхнего строения железнодорожного пут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4.Устройство водоотводных и защитных сооружений земляного полотна железнодорожного пут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5.Монтаж сигнализации, централизации и блокировки железных дорог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6.Электрификация железных дорог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7.Закрепление грунтов в полосе отвода железной дороги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6.8.Устройство железнодорожных переез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 Устройство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1.Устройство монолитных железобетонных и бетонных конструкций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2.Устройство сборных железобетонных конструкций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3.Устройство конструкций пешеходных мост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4.Монтаж стальных пролетных строений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5.Устройство деревянных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6.Устройство каменных мостов, эстакад и путепровод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29.7.Укладка труб водопропускных на готовых фундаментах (основаниях) и лотков водоотводных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0. Гидротехнические работы, водолазные работ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0.6.Возведение сооружений в морских и речных условиях из природных и искусственных массивов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0.7.Возведение дамб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1.Строительный контроль за общестроительными работами (группы видов работ N 1-3, 5-7, 9-14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3.Строительный контроль за буровзрывными работами (группа видов работ N 8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4.Строительный контроль за работами в области водоснабжения и канализации (вид работ N 15.1, 23.32, 24.29, 24.30, группы видов работ N 16, 17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5.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6.Строительный контроль за работами в области пожарной безопасности (вид работ N 12.3, 12.12, 23.6, 24.10-24.12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7.Строительный контроль за работами в области электроснабжения (вид работ N 15.5, 15.6, 23.6, 24.3-24.10, группа видов работ N 20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8.Строительный контроль при строительстве, реконструкции и капитальном ремонте сооружений связи (виды работ N 23.33, группа видов работ N 21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10.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2.11.Строительный контроль при устройстве железнодорожных и трамвайных путей (виды работ N 23.16, группа видов работ N 26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33.2. Транспортное строительство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2.1.Автомобильные дороги и объекты инфраструктуры автомобильного транспорт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2.2.Железные дороги и объекты инфраструктуры железнодорожного транспорта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2.3.Аэропорты и иные объекты авиационной инфраструктуры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2.6.Мосты (большие и средние)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3.Жилищно-гражданское строительство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4.Объекты электроснабжения до 110 кВ включительно.</w:t>
      </w:r>
    </w:p>
    <w:p>
      <w:pPr>
        <w:pStyle w:val="Normal"/>
        <w:autoSpaceDE w:val="false"/>
        <w:ind w:firstLine="34"/>
        <w:jc w:val="both"/>
        <w:rPr>
          <w:sz w:val="22"/>
          <w:szCs w:val="22"/>
        </w:rPr>
      </w:pPr>
      <w:r>
        <w:rPr>
          <w:sz w:val="22"/>
          <w:szCs w:val="22"/>
        </w:rPr>
        <w:t>33.5.Объекты теплоснабжения.</w:t>
      </w:r>
    </w:p>
    <w:p>
      <w:pPr>
        <w:pStyle w:val="Normal"/>
        <w:jc w:val="both"/>
        <w:rPr/>
      </w:pPr>
      <w:r>
        <w:rPr/>
        <w:t>Действие свидетельства о допуске № 0053-27122010-2808001344-С-118-001 в отношении перечисленных выше видов работ прекратить с «08» август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8-08T07:24:00Z</dcterms:modified>
  <cp:revision>59</cp:revision>
  <dc:subject/>
  <dc:title>Протокол №_____ </dc:title>
</cp:coreProperties>
</file>