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15 авгус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12072011-5257056710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15082011-5257056710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18042011-771953580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15082011-771953580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рытое акционерное общество «МПЦентр ЖАТ»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2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7462596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06062011-7721721428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15082011-7721721428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6052011-6454072127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5082011-6454072127-С-118-005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6» авгус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Бамтоннель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600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12001225</w:t>
            </w:r>
          </w:p>
        </w:tc>
      </w:tr>
    </w:tbl>
    <w:p>
      <w:pPr>
        <w:pStyle w:val="Normal"/>
        <w:jc w:val="both"/>
        <w:rPr/>
      </w:pPr>
      <w:r>
        <w:rPr/>
        <w:t>и выдать Закрытому акционерному обществу «Бамтоннельстрой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8-11T08:36:00Z</dcterms:modified>
  <cp:revision>64</cp:revision>
  <dc:subject/>
  <dc:title>Протокол №_____ </dc:title>
</cp:coreProperties>
</file>