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5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22 августа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Cs/>
        </w:rPr>
        <w:t>Прием в члены НП СРО «ОСОТК» и в</w:t>
      </w:r>
      <w:r>
        <w:rPr/>
        <w:t>ыдача члену НП СРО «ОСОТК» Свидетельства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О прекращение членства в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080"/>
        <w:gridCol w:w="1260"/>
        <w:gridCol w:w="1452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Компания ТрансТеле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21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5982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уммы взноса в компенсационный фонд, 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>052011-7709219099-С-118-0</w:t>
            </w: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2082011-7709219099-С-118-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вязьАвто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44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85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31-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2011-5257044560-С-118-0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31-</w:t>
            </w:r>
            <w:r>
              <w:rPr>
                <w:sz w:val="16"/>
                <w:szCs w:val="16"/>
                <w:lang w:val="en-US"/>
              </w:rPr>
              <w:t>2208</w:t>
            </w:r>
            <w:r>
              <w:rPr>
                <w:sz w:val="16"/>
                <w:szCs w:val="16"/>
              </w:rPr>
              <w:t>2011-5257044560-С-118-0</w:t>
            </w:r>
            <w:r>
              <w:rPr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ИБОП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057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38015396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70-23052011-3811057780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70-22082011-3811057780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Рем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6056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6060044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0108</w:t>
            </w:r>
            <w:r>
              <w:rPr>
                <w:sz w:val="16"/>
                <w:szCs w:val="16"/>
              </w:rPr>
              <w:t>2011-7606056759-С-118-0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71</w:t>
            </w:r>
            <w:r>
              <w:rPr>
                <w:sz w:val="16"/>
                <w:szCs w:val="16"/>
              </w:rPr>
              <w:t>-22</w:t>
            </w: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2011-7606056759-С-118-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ЖелдорСтройГруп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34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7462097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-29092010-7721634398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-22082011-7721634398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еоРе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551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5590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-12072011-7713551733-С-118-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3-22082011-7713551733-С-118-007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Центрсвязь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51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96361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256-04032011-7718514100-С-118-00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256-</w:t>
            </w: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2011-7718514100-С-118-0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инфотран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639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638052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-25102010-7723639994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-22082011-7723639994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Научно-исследовательский и проектно-конструкторский институт информации, автоматизации и связи на железнодорожном транспорт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752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588415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8-12072011-7709752846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78-</w:t>
            </w: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2011-7709752846-С-118-00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Диа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229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4680182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lang w:val="en-US"/>
              </w:rPr>
              <w:t>9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2011-2460229403-С-118-0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lang w:val="en-US"/>
              </w:rPr>
              <w:t>92</w:t>
            </w:r>
            <w:r>
              <w:rPr>
                <w:sz w:val="16"/>
                <w:szCs w:val="16"/>
              </w:rPr>
              <w:t>-22082011-2460229403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А-Групп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766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746104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2011-7701766646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3-22082011-7701766646-С-118-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с «23» августа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2. 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Т Серви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1253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3110077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ыдать Обществу с ограниченной ответственностью «АТ Сервис» 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 xml:space="preserve">3. По третье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:</w:t>
      </w:r>
    </w:p>
    <w:p>
      <w:pPr>
        <w:pStyle w:val="Normal"/>
        <w:jc w:val="both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440"/>
        <w:gridCol w:w="1537"/>
        <w:gridCol w:w="1440"/>
        <w:gridCol w:w="169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явления о добровольном выход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Жилой микро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53113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8302300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 августа 2011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 авгус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П СРО «ОСОТК» со дня поступления в НП СРО «ОСОТК» заявления о добровольном выходе из членов НП СРО «ОСОТ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zhinzhina</cp:lastModifiedBy>
  <cp:lastPrinted>2010-09-29T13:50:00Z</cp:lastPrinted>
  <dcterms:modified xsi:type="dcterms:W3CDTF">2011-08-22T07:55:00Z</dcterms:modified>
  <cp:revision>5</cp:revision>
  <dc:subject/>
  <dc:title>Протокол №_____</dc:title>
</cp:coreProperties>
</file>