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</w:t>
      </w:r>
      <w:r>
        <w:rPr>
          <w:lang w:val="en-US"/>
        </w:rPr>
        <w:t>29</w:t>
      </w:r>
      <w:r>
        <w:rPr/>
        <w:t xml:space="preserve"> августа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М-200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5430049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35-20062011-5528200141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35-29082011-552820014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СтройСерви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430244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40-20062011-5528201561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40-29082011-552820156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ех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1312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7828035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1-13122010-781312588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1-29082011-781312588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АТЭ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21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05091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-13122010-780121853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1-29082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780121853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Микро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595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617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4-23052011-7706595994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4-29082011-7706595994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нерго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034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005167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11-7602034698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011-7602034698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АС-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096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120041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65-14062011-3812096238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65-</w:t>
            </w: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011-3812096238-С-118-0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раструктурные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69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2840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-07022011-770369997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-29082011-7703699970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30» августа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40"/>
        <w:gridCol w:w="1537"/>
        <w:gridCol w:w="1440"/>
        <w:gridCol w:w="169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Строй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0926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603139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1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8-29T10:19:00Z</dcterms:modified>
  <cp:revision>3</cp:revision>
  <dc:subject/>
  <dc:title>Протокол №_____ </dc:title>
</cp:coreProperties>
</file>