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 1</w:t>
      </w:r>
      <w:r>
        <w:rPr>
          <w:b/>
          <w:bCs/>
          <w:lang w:val="en-US"/>
        </w:rPr>
        <w:t>5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06 сентября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101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260"/>
        <w:gridCol w:w="1452"/>
        <w:gridCol w:w="1860"/>
        <w:gridCol w:w="1908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М-200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8200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5430049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35-29082011-5528200141-С-118-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35-06092011-5528200141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егионСтройСервисАвто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8201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5430244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40-29082011-5528201561-С-118-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40-06092011-5528201561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нтажСпецСтрой Санкт-Петербур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4397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8470413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7-23052011-7814397598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7-06092011-7814397598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нтажСтройЛиз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22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391054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-16052011-7722221210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-06092011-7722221210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4072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4054185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4-15082011-6454072127-С-118-0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4-06092011-6454072127-С-118-006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правление механизации горно-капитальных раб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032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3027181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я суммы взноса в компенсационный фонд,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-29112010-2317032164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-06092011-2317032164-С-118-002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«Мегапол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682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7468957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5/624-2010-7701682516-С-118 0255/624/о/1-2010-7701682516-С-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5-06092011-7701682516-С-118-00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мМикро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529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72864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3-28092010-7720529263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3-06092011-7720529263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рсена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543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7968612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-06062011-7715543368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-06092011-7715543368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Диа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229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4680182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2-22082011-2460229403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2-06092011-2460229403-С-118-004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07» сентябр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440"/>
        <w:gridCol w:w="1537"/>
        <w:gridCol w:w="1440"/>
        <w:gridCol w:w="169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явления о добровольном выход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РГ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3962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847311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2011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1-09-05T10:49:00Z</dcterms:modified>
  <cp:revision>6</cp:revision>
  <dc:subject/>
  <dc:title>Протокол №_____ </dc:title>
</cp:coreProperties>
</file>