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2 сентябр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39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8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0972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-14062011-0323087908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22-12092011-032308790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Микр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59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617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4-29082011-7706595994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4-12092011-7706595994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рытое акционерное общество «МПЦентр ЖАТ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2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2596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15082011-7721721428-С-118-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7-12092011-7721721428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адиоавионика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2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458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8-11042011-7709725754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8-12092011-770972575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0062011-7743603227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9-12092011-7743603227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трой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97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22082011-772163439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07-12092011-7721634398-С-118-003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62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68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-01102010-7728620531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48-12092011-7728620531-С-118-002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62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юридического адреса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2082011-7713551733-С-118-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13-12092011-7728620531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ров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17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27062011-4345235924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22-12092011-4345235924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5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048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-14032011-7714751936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40-12092011-7714751936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тьПром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658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983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9-28092010-7706658394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49-12092011-770665839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трой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859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544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-30052011-7705859877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88-12092011-770585987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-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66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104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3-22082011-7701766646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93-12092011-7701766646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3» сент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 «Трансремстр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999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57002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108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00129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9-09T12:53:00Z</dcterms:modified>
  <cp:revision>7</cp:revision>
  <dc:subject/>
  <dc:title>Протокол №_____ </dc:title>
</cp:coreProperties>
</file>