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</w:t>
      </w:r>
      <w:r>
        <w:rPr>
          <w:lang w:val="en-US"/>
        </w:rPr>
        <w:t xml:space="preserve">19 </w:t>
      </w:r>
      <w:r>
        <w:rPr/>
        <w:t>сент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Компания 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21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982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-22082011-7709219099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-19092011-7709219099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 магистраль 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228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992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-12072011-770622815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-19092011-770622815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634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552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10052011-7708634504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19092011-7708634504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инт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4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8609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3-23052011-7709741918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3-19092011-7709741918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ерви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546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2800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2-06062011-7724546975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2-19092011-7724546975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едвижная механизированная колонна РТ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02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34600007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8-31012011-3446022014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8-19092011-344602201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2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18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20062011-7721222299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19092011-7721222299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06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6913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-20052011-7718706934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-19092011-7718706934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 Погран Услу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02153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-17012011-312601025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-19092011-312601025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рговый Дом «Пульс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43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5444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16052011-771064341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19092011-771064341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59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2979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-16052011-7715592647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-19092011-7715592647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ресур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666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779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-16052011-7724666447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-19092011-7724666447-С-118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20» сентя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 А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4031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470329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ыдать Обществу с ограниченной ответственностью «Инжиниринг АТ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9-19T05:04:00Z</dcterms:modified>
  <cp:revision>7</cp:revision>
  <dc:subject/>
  <dc:title>Протокол №_____</dc:title>
</cp:coreProperties>
</file>