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5</w:t>
      </w:r>
      <w:r>
        <w:rPr>
          <w:b/>
          <w:bCs/>
        </w:rPr>
        <w:t>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26</w:t>
      </w:r>
      <w:r>
        <w:rPr>
          <w:lang w:val="en-US"/>
        </w:rPr>
        <w:t xml:space="preserve"> </w:t>
      </w:r>
      <w:r>
        <w:rPr/>
        <w:t>сентябр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080"/>
        <w:gridCol w:w="1260"/>
        <w:gridCol w:w="1452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АТ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221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027735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-13122010-7805221848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-26092011-7805221848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тройпутьинве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51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398559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6-04102010-7714511268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6-26092011-7714511268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елекомстрой-Инжинир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2360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474321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2-08082011-7842360198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62-26092011-7842360198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ко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57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4233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5-12072011-7722573300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75-26092011-7722573300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Реконструк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624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462728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3-21032011-7718624047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83-26092011-7718624047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игнал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280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4800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6-20122010-7701280581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86-26092011-7701280581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661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463023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8-23052011-7710661657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88-26092011-7710661657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Научно-Производственный Центр «Промавто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00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2265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-03052011-2626000057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-26092011-2626000057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4072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4054185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4-06092011-6454072127-С-118-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4-26092011-6454072127-С-118-007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оюзТех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628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7468725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-04102010-7707628931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47-26092011-7707628931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ео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551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65590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-12092011-7713551733-С-118-0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-26092011-7713551733-С-118-009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Про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633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7462840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6-14032011-7720633144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06-26092011-7720633144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рандТ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1566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7467240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3-12072011-7731566683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13-26092011-7731566683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вязьпоста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243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0100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4-16052011-7722243358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64-26092011-7722243358-С-118-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с «27» сентябр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09-24T15:06:00Z</dcterms:modified>
  <cp:revision>8</cp:revision>
  <dc:subject/>
  <dc:title>Протокол №_____</dc:title>
</cp:coreProperties>
</file>