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3 ок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217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230098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-27062011-3123217312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1-03102011-3123217312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аучно-техническое предприятие «РСК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14062011-6166059264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03102011-6166059264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ссийские железн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03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877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-30032011-770850372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82-03102011-7708503727-С-118-00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о действия новых Свидетельств указанных организаций – с «04»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9-30T11:46:00Z</dcterms:modified>
  <cp:revision>9</cp:revision>
  <dc:subject/>
  <dc:title>Протокол №_____</dc:title>
</cp:coreProperties>
</file>