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</w:t>
      </w:r>
      <w:r>
        <w:rPr>
          <w:lang w:val="en-US"/>
        </w:rPr>
        <w:t xml:space="preserve">10 </w:t>
      </w:r>
      <w:r>
        <w:rPr/>
        <w:t>ок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инансово-Строительная компания «МостГео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12072011-7702336501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25-10102011-7702336501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26092011-6454072127-С-118-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24-10102011-6454072127-С-118-008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йкал-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64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761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04032011-381206421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66-10102011-381206421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энерг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5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40542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-20062011-272205102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88-10102011-272205102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бъединенная строительная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1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61870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-12072011-7709719743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69-10102011-7709719743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9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7975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-08112010-770189201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71-10102011-7701892016-С-118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11» октя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агон-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053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579303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дать Закрытому акционерному обществу «Вагон-Сервис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0-10T06:55:00Z</dcterms:modified>
  <cp:revision>8</cp:revision>
  <dc:subject/>
  <dc:title>Протокол №_____</dc:title>
</cp:coreProperties>
</file>