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8 ноябр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202401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6-15082011-5257056710-С-118-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16-28112011-5257056710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Ремстройиндус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5039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63250081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6/624-2010-6325039146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26-28112011-6325039146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Форатек Энерго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6236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77160305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9-30052011-7716236962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29-28112011-7716236962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Бамтоннельстрой-Гидр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301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24230076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40-14022011-2423011487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140-28112011-242301148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ВостокСибДор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5085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2402655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17-27122010-2465085314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217-28112011-246508531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Сет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168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77579284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21-27062011-7701684150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221-28112011-7701684150-С-118-005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вяз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4160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4440056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37-15112010-3444160481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237-28112011-3444160481-С-118-002</w:t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Совместное предприятие «Энергосет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5643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7746974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38-27062011-7725643883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238-28112011-7725643883-С-118-005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9» но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МоДиа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056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68007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1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онтно-проектное строительное управление-Средняя В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278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16010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1-25T07:48:00Z</dcterms:modified>
  <cp:revision>8</cp:revision>
  <dc:subject/>
  <dc:title>Протокол №_____ </dc:title>
</cp:coreProperties>
</file>