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</w:t>
      </w:r>
      <w:r>
        <w:rPr>
          <w:b/>
          <w:bCs/>
          <w:lang w:val="en-US"/>
        </w:rPr>
        <w:t>6</w:t>
      </w:r>
      <w:r>
        <w:rPr>
          <w:b/>
          <w:bCs/>
        </w:rPr>
        <w:t>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      05 декабря 201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jc w:val="both"/>
        <w:rPr/>
      </w:pPr>
      <w:r>
        <w:rPr/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  <w:r>
        <w:rPr/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екращение членства в НП СРО «ОСОТК».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>1. По первому вопросу Повестки дня слушали:</w:t>
      </w:r>
      <w:r>
        <w:rPr>
          <w:color w:val="000000"/>
        </w:rPr>
        <w:t xml:space="preserve">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jc w:val="both"/>
        <w:rPr/>
      </w:pPr>
      <w:r>
        <w:rPr>
          <w:u w:val="single"/>
        </w:rPr>
        <w:t>Докладчик</w:t>
      </w:r>
      <w:r>
        <w:rPr/>
        <w:t xml:space="preserve"> – М.В. Марк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становили: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Заменить ранее выданные Свидетельства</w:t>
      </w:r>
      <w:r>
        <w:rPr>
          <w:b/>
          <w:color w:val="000000"/>
        </w:rPr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/>
          <w:bCs/>
          <w:color w:val="000000"/>
        </w:rPr>
        <w:t>:</w:t>
      </w:r>
    </w:p>
    <w:tbl>
      <w:tblPr>
        <w:tblW w:w="1018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080"/>
        <w:gridCol w:w="1260"/>
        <w:gridCol w:w="1452"/>
        <w:gridCol w:w="1860"/>
        <w:gridCol w:w="1908"/>
      </w:tblGrid>
      <w:tr>
        <w:trPr>
          <w:trHeight w:val="8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орган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ГР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чина замены свидетельства о допуск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старого свидетельства о допус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нового свидетельства о допуске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Компания ТрансТеле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9219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277395982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юридического адрес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14-19092011-7709219099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14-05122011-7709219099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Строительный Трест 8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8634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7774655204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59-19092011-7708634504-С-118-0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59-05122011-7708634504-С-118-006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Телекомстрой-Инжинирин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4236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778474321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, увеличение суммы взноса в компенсационный фон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2-07112011-7842360198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62-05122011-7842360198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МонтажСпецСтрой Санкт-Петербург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814397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0898470413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067-06092011-7814397598-С-118-00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067-05122011-7814397598-С-118-005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крытое акционерное общество «Управление Строительства «Южная горно-строительная комп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317045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6231701329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131-10052011-2317045004-С-118-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131-05122011-2317045004-С-118-002</w:t>
            </w:r>
          </w:p>
        </w:tc>
      </w:tr>
      <w:tr>
        <w:trPr>
          <w:trHeight w:val="5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НАУЧНО-ПРОИЗВОДСТВЕННЫЙ ЦЕНТР АвтоматикаТрансСерв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165111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361650267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зменение бланка свиде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10-06062011-6165111546-С-118-00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310-05122011-6165111546-С-118-003</w:t>
            </w:r>
          </w:p>
        </w:tc>
      </w:tr>
      <w:tr>
        <w:trPr>
          <w:trHeight w:val="2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щество с ограниченной ответственностью «А-Групп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7017666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87746104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20"/>
              </w:rPr>
              <w:t>Изменение перечня видов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0393-12092011-7701766646-С-118-0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</w:rPr>
              <w:t>0393-05122011-7701766646-С-118-004</w:t>
            </w:r>
          </w:p>
        </w:tc>
      </w:tr>
    </w:tbl>
    <w:p>
      <w:pPr>
        <w:pStyle w:val="Normal"/>
        <w:rPr/>
      </w:pPr>
      <w:r>
        <w:rPr/>
        <w:t>Начало действия новых Свидетельств указанных организаций – с «06» декабря 2011 г.</w:t>
      </w:r>
    </w:p>
    <w:p>
      <w:pPr>
        <w:pStyle w:val="Normal"/>
        <w:rPr/>
      </w:pPr>
      <w:r>
        <w:rPr/>
        <w:t>Ранее выданные Свидетельства признать утратившими силу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</w:t>
      </w:r>
      <w:r>
        <w:rPr>
          <w:b/>
          <w:bCs/>
        </w:rPr>
        <w:t xml:space="preserve">По второму вопросу Повестки дня слушали: </w:t>
      </w:r>
      <w:r>
        <w:rPr>
          <w:color w:val="000000"/>
        </w:rPr>
        <w:t>О прекращении членства в НП СРО «ОСОТК»</w:t>
      </w:r>
      <w:r>
        <w:rPr/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537"/>
        <w:gridCol w:w="1417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омонтажный поез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07738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006454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ешение принято единоглас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>
          <w:b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</w:rPr>
        <w:t>Саморегулируемой организаци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6:00Z</dcterms:created>
  <dc:creator>Сметанкин</dc:creator>
  <dc:description/>
  <cp:keywords/>
  <dc:language>en-US</dc:language>
  <cp:lastModifiedBy>Малахова Галина Александровна</cp:lastModifiedBy>
  <cp:lastPrinted>2010-09-29T13:50:00Z</cp:lastPrinted>
  <dcterms:modified xsi:type="dcterms:W3CDTF">2011-12-01T13:29:00Z</dcterms:modified>
  <cp:revision>9</cp:revision>
  <dc:subject/>
  <dc:title>Протокол №_____ </dc:title>
</cp:coreProperties>
</file>