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отокол № 1</w:t>
      </w:r>
      <w:r>
        <w:rPr>
          <w:b/>
          <w:bCs/>
          <w:sz w:val="22"/>
          <w:szCs w:val="22"/>
          <w:lang w:val="en-US"/>
        </w:rPr>
        <w:t>6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ab/>
        <w:t xml:space="preserve">             </w:t>
      </w:r>
      <w:r>
        <w:rPr>
          <w:sz w:val="22"/>
          <w:szCs w:val="22"/>
        </w:rPr>
        <w:t xml:space="preserve"> 12 декабря 2011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 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менить ранее выданные Свидетельства</w:t>
      </w:r>
      <w:r>
        <w:rPr>
          <w:b/>
          <w:color w:val="000000"/>
          <w:sz w:val="22"/>
          <w:szCs w:val="22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  <w:sz w:val="22"/>
          <w:szCs w:val="22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Энергоспецтранспроек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9535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477969232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42-15082011-7719535801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42-12122011-7719535801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Энергомонтажный поезд № 759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5113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34600052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связи с реорганизаци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26-31012011-3445037900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26-12122011-344511388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Регионстройпу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4602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34600537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формы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29-14022011-3446021324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29-12122011-344602132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ГеоРемСт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3551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77465590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13-26092011-7713551733-С-118-0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13-12122011-7713551733-С-118-01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Межрегионспецст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327833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33270052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43/624/о-2010-3327833052-С-118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43/624/1-2010-3327833052-С-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43-12122011-3327833052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"СтройПроек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15592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77462979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85-22112011-7715592647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85-12122011-7715592647-С-118-0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чало действия новых Свидетельств указанных организаций – с «13» дека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2-09T10:36:00Z</dcterms:modified>
  <cp:revision>14</cp:revision>
  <dc:subject/>
  <dc:title>Протокол №_____ </dc:title>
</cp:coreProperties>
</file>