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ротокол № 16</w:t>
      </w:r>
      <w:r>
        <w:rPr>
          <w:b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г. Москва                                                                                                           </w:t>
        <w:tab/>
        <w:t xml:space="preserve">   06 ок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Присутствовали:</w:t>
      </w:r>
      <w:r>
        <w:rPr>
          <w:sz w:val="22"/>
          <w:szCs w:val="22"/>
        </w:rPr>
        <w:t xml:space="preserve"> </w:t>
        <w:br/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Дегтярев Виктор Федорович,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Ободовский Юрий Васи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Калинин Андрей Анато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Кокуровский Вячеслав Валер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Ковалев Андре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Талашкин Геннади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:</w:t>
      </w:r>
    </w:p>
    <w:p>
      <w:pPr>
        <w:pStyle w:val="Normal"/>
        <w:jc w:val="both"/>
        <w:rPr/>
      </w:pPr>
      <w:r>
        <w:rPr>
          <w:sz w:val="22"/>
          <w:szCs w:val="22"/>
        </w:rPr>
        <w:t>1. 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>1. Приём в члены некоммерческого партнёрства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лушали: </w:t>
      </w:r>
      <w:r>
        <w:rPr>
          <w:bCs/>
          <w:color w:val="000000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ёме новых членов в НП «Объединение строительных организаций транспортного комплекса»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ладчик – А.И. Стыров 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некоммерческое партнёрство «Объединение строительных организаций транспортного комплекса»</w:t>
      </w:r>
      <w:r>
        <w:rPr/>
        <w:t>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рансюжстрой-Мо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1478200/780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84734345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нергомонт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1431481/780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84709087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коммерческого партнёрст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й транспортного комплекса»                   ________________  /В.Ф. Дегтярев /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коммерческого партнёр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й транспортного комплекса»                    ________________ /А.И. Стыров/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9:00Z</dcterms:created>
  <dc:creator>Сметанкин</dc:creator>
  <dc:description/>
  <cp:keywords/>
  <dc:language>en-US</dc:language>
  <cp:lastModifiedBy>maltseva</cp:lastModifiedBy>
  <cp:lastPrinted>2009-09-02T16:41:00Z</cp:lastPrinted>
  <dcterms:modified xsi:type="dcterms:W3CDTF">2009-10-08T13:05:00Z</dcterms:modified>
  <cp:revision>199</cp:revision>
  <dc:subject/>
  <dc:title>Протокол №_____ </dc:title>
</cp:coreProperties>
</file>