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6 дека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>Прием в члены НП СРО «ОСОТК» и в</w:t>
      </w:r>
      <w:r>
        <w:rPr/>
        <w:t>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«Транссигнал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100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77391275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39-04042011-7701009090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39-26122011-7701009090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Научно-техническое предприятие «РСК-Д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66059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6166042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92-03102011-6166059264-С-118-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92-26122011-6166059264-С-118-00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"Научно-производственное предприятие «ЮГПРОМАВТОМАТИЗ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65000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610373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93-06122010-6165000652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93-26122011-6165000652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Производственно-строительная компания «Ремпу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47005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50061714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52-14032011-5047005973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52-26122011-5047005973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Столица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21531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77471750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68-29112010-7721531787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68-26122011-7721531787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рытое акционерное общество «Объединенные электротехнические за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652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77466205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95-20122010-771652395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95-26122011-771652395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Вита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26082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7739335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98-27122010-7726082743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98-26122011-772608274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рытое акционерное общество «Росжелдор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8587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77461729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37-08112010-770858791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37-26122011-7708587910-С-118-003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27» декабр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вязь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529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50010401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Связьстрой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12-22T11:20:00Z</dcterms:modified>
  <cp:revision>13</cp:revision>
  <dc:subject/>
  <dc:title>Протокол №_____</dc:title>
</cp:coreProperties>
</file>