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   </w:t>
      </w:r>
      <w:r>
        <w:rPr>
          <w:lang w:val="en-US"/>
        </w:rPr>
        <w:t>30</w:t>
      </w:r>
      <w:r>
        <w:rPr/>
        <w:t xml:space="preserve"> янва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Cs/>
        </w:rPr>
        <w:t>Прием в члены НП СРО «ОСОТК» и в</w:t>
      </w:r>
      <w:r>
        <w:rPr/>
        <w:t>ыдача члену НП СРО «ОСОТК» Свидетельства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068"/>
        <w:gridCol w:w="1276"/>
        <w:gridCol w:w="1276"/>
        <w:gridCol w:w="1812"/>
        <w:gridCol w:w="1843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спецтранспроект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53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96923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2-12122011-7719535801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2-30012012-7719535801-С-118-005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МПЦентр ЖАТ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721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746259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7-12092011-7721721428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7-30012012-7721721428-С-118-007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монтаж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431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47090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7-25042011-7801431481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7-30012012-7801431481-С-118-004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СтроительнаяКомпан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149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800030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-04032011-7801149573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-30012012-7801149573-С-118-004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ЭнергоСвязьМонтаж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613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7983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юридического адреса, перечня видов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9-04042011-7816139095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9-30012012-7816139095-С-118-003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ытое акционерное общество «Механизированная колонна № 20 ИНК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004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702091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-27122010-4719004139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-30012012-4719004139-С-118-002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тройИнвест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07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00431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4-20122010-7604071631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4-30012012-7604071631-С-118-003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ЮгСпецСтрой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03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141001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-14022011-6141031330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-30012012-6141031330-С-118-002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Объединенная строительная групп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719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6187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9-10102011-7709719743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9-30012012-7709719743-С-118-007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31» января 2012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2. 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инфотранс 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6320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63386580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Энергоинфотранс Строй» 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2-01-27T07:46:00Z</dcterms:modified>
  <cp:revision>18</cp:revision>
  <dc:subject/>
  <dc:title>Протокол №_____</dc:title>
</cp:coreProperties>
</file>