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отокол № 1</w:t>
      </w:r>
      <w:r>
        <w:rPr>
          <w:b/>
          <w:bCs/>
          <w:lang w:val="en-US"/>
        </w:rPr>
        <w:t>7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                      </w:t>
      </w:r>
      <w:r>
        <w:rPr>
          <w:lang w:val="en-US"/>
        </w:rPr>
        <w:t>13</w:t>
      </w:r>
      <w:r>
        <w:rPr/>
        <w:t xml:space="preserve"> феврал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Cs/>
        </w:rPr>
        <w:t>Прием в члены НП СРО «ОСОТК» и в</w:t>
      </w:r>
      <w:r>
        <w:rPr/>
        <w:t>ыдача члену НП СРО «ОСОТК» Свидетельства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Компания ТрансТелеК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219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395982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-05122011-7709219099-С-118-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-13022012-7709219099-С-118-006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овый про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776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7463823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4-04032011-7701776813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4-13022012-7701776813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ркутскмо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107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8010221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-11102010-3808107416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-13022012-3808107416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АДЕР-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5044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45500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-20122010-6455044676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-13022012-6455044676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минженирин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5121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1650495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-18102010-6165121671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-13022012-6165121671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ТРАНССПЕЦМОНТА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311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77010074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-06062011-7701311166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-13022012-7701311166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нергоПро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633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7462840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6-26092011-7720633144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6-13022012-7720633144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Диа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229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4680182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2-06092011-2460229403-С-118-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2-13022012-2460229403-С-118-005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14» февраля 2012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2. 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юридического лица (индивидуального предпринимате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 (ОГРП)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РАНСМАГИСТРАЛЬКОМПЛЕКТ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7679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46007707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ТРАНСМАГИСТРАЛЬКОМПЛЕКТ» Свидетельство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3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третье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537"/>
        <w:gridCol w:w="1417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мстройкомпл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58598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746254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12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мМикро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5292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7286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12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рандТе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15666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746724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12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Трансвосток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0776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700251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12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2-02-10T10:12:00Z</dcterms:modified>
  <cp:revision>20</cp:revision>
  <dc:subject/>
  <dc:title>Протокол №_____</dc:title>
</cp:coreProperties>
</file>