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7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0 февра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Регистрация эмблемы, средств индивидуализации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ловной ремонтно-восстановительный поезд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6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1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-23012012-5257056710-С-118-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-20022012-5257056710-С-118-01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 магистраль 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228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2992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-19092011-7706228151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-20022012-7706228151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МП-80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024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082525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-17012011-504102419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-20022012-504102419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ИНРУСКОМ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11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79896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8-16052011-7816115023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8-20022012-7816115023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троительно-Монтажное Управление-Автоматики и Телемеханик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399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847473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9-16052011-7816399512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9-20022012-7816399512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аган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109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28945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-20062011-745110978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-20022012-745110978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ЗапЭнергоТранс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354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0156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-12072011-7841354219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-20022012-7841354219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702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021052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4-16052011-6147021522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4-20022012-6147021522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ЮгСпецСтро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03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410015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-30012012-614103133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-20022012-614103133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Т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1125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3110077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5-22082011-6311125356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5-20022012-6311125356-С-118-00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21» феврал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минт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7097419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077746860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о третьему вопросу Повестки дня слушали: </w:t>
      </w:r>
      <w:r>
        <w:rPr>
          <w:bCs/>
          <w:color w:val="000000"/>
        </w:rPr>
        <w:t>О р</w:t>
      </w:r>
      <w:r>
        <w:rPr/>
        <w:t xml:space="preserve">егистрации эмблемы, средств индивидуализации НП СРО «ОСОТК». </w:t>
      </w:r>
      <w:r>
        <w:rPr>
          <w:color w:val="000000"/>
        </w:rPr>
        <w:t>В соответствии с п. 4 ст. 3 Федерального Закона от 12.01.1996 № 7-ФЗ «О некоммерческих организациях» некоммерческая организация вправе иметь … зарегистрированную в установленном порядке эмблему. Как установлено в Административном регламенте исполнения Министерством юстиции Российской Федерации государственной функции по принятию решения о государственной регистрации эмблем некоммерческих организаций и символики общественных объединений, утвержденным Приказом Минюста РФ от 31.03.2009 г. № 97, регистрация эмблемы осуществляется в Министерстве юстиции Российской Федерации. В соответствии с п. 6.2.7. Устава</w:t>
      </w:r>
      <w:r>
        <w:rPr/>
        <w:t xml:space="preserve"> НП СРО «ОСОТК» к компетенции Наблюдательного совета  НП СРО «ОСОТК» </w:t>
      </w:r>
      <w:r>
        <w:rPr>
          <w:color w:val="000000"/>
        </w:rPr>
        <w:t>относится решение вопроса о регистрации эмблемы, средств индивидуализации НП СРО «ОСОТК». У НП СРО «ОСОТК» есть эмблема, которую желательно для исключения нарушения прав и законных интересов НП СРО «ОСОТК» зарегистрировать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  <w:u w:val="single"/>
        </w:rPr>
        <w:t xml:space="preserve">Докладчик </w:t>
      </w:r>
      <w:r>
        <w:rPr>
          <w:color w:val="000000"/>
        </w:rPr>
        <w:t>– М.В. Марк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 xml:space="preserve">Зарегистрировать эмблему НП СРО «ОСОТК»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171450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</w:rPr>
        <w:t>в Главном управлении Министерства юстиции Российской Федерации в установленном порядке, регистрацию эмблемы НП СРО «ОСОТК» поручить Генеральному директору НП СРО «ОСОТК» Маркову Максиму Викторовичу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2-02-20T06:02:00Z</dcterms:modified>
  <cp:revision>23</cp:revision>
  <dc:subject/>
  <dc:title>Протокол №_____</dc:title>
</cp:coreProperties>
</file>