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7</w:t>
      </w:r>
      <w:r>
        <w:rPr>
          <w:b/>
          <w:bCs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5 март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Прием в члены НП СРО «ОСОТК» и в</w:t>
      </w:r>
      <w:r>
        <w:rPr/>
        <w:t>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Форатек Энерго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236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16030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-06022012-7716236962-С-118-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-05032012-7716236962-С-118-00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монтноСтроительноеПредприятие-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4080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600670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3-27122010-7604080724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3-05032012-7604080724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БОП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057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015396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уммы взноса в компенсационный фон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-22082011-3811057780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-05032012-3811057780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603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8019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17102011-7743603227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05032012-7743603227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лектромонтаж Лай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526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4715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-30052011-7721526882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-05032012-7721526882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импуль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222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518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17102011-7721222299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05032012-7721222299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Центрсвязь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51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361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перечня видов рабо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6-22082011-7718514100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6-05032012-7718514100-С-118-004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06» марта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ие юридические лиц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Вагонная ремонтная компания-3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7375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46294115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ИСПроек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7765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46509473</w:t>
            </w:r>
          </w:p>
        </w:tc>
      </w:tr>
    </w:tbl>
    <w:p>
      <w:pPr>
        <w:pStyle w:val="Normal"/>
        <w:jc w:val="both"/>
        <w:rPr/>
      </w:pPr>
      <w:r>
        <w:rPr/>
        <w:t>и выдать Открытому акционерному обществу «Вагонная ремонтная компания-3» и Обществу с ограниченной ответственностью «ТрансИСПроект»</w:t>
      </w:r>
      <w:r>
        <w:rPr>
          <w:sz w:val="22"/>
          <w:szCs w:val="22"/>
        </w:rPr>
        <w:t xml:space="preserve"> </w:t>
      </w:r>
      <w:r>
        <w:rPr/>
        <w:t>Свидетельства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и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2-02-24T15:22:00Z</cp:lastPrinted>
  <dcterms:modified xsi:type="dcterms:W3CDTF">2012-03-02T10:16:00Z</dcterms:modified>
  <cp:revision>29</cp:revision>
  <dc:subject/>
  <dc:title>Протокол №_____</dc:title>
</cp:coreProperties>
</file>