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7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07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МонтажноеПредприятие-7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149573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80003077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ЭнергоСвязь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139095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798322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ос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403664/784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84805837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5:00Z</dcterms:modified>
  <cp:revision>201</cp:revision>
  <dc:subject/>
  <dc:title>Протокол №_____ </dc:title>
</cp:coreProperties>
</file>