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11 марта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мена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Прием в члены НП СРО «ОСОТК» и в</w:t>
      </w:r>
      <w:r>
        <w:rPr/>
        <w:t>ыдача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ого члену НП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ое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у НП СРО «ОСОТК»: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080"/>
        <w:gridCol w:w="1260"/>
        <w:gridCol w:w="1629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емстройиндустр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39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3250081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-28112011-6325039146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6-11032012-6325039146-С-118-002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12» марта 2012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НП СРО «ОСОТК»</w:t>
      </w:r>
      <w:r>
        <w:rPr>
          <w:bCs/>
        </w:rPr>
        <w:t xml:space="preserve"> и в</w:t>
      </w:r>
      <w:r>
        <w:rPr/>
        <w:t>ыдаче членам НП СРО «ОСОТК» Свидетельств о допуске к работам, которые оказывают влияние на безопасность объектов капитального строительств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НП СРО «ОСОТК» следующие юридические лиц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сковская Инженерная Строительная Компа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159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29000249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ЧерМетЭкспресс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040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6504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Московская Инженерная Строительная Компания» и Обществу с ограниченной ответственностью «ЧерМетЭкспресс»</w:t>
      </w:r>
      <w:r>
        <w:rPr>
          <w:sz w:val="22"/>
          <w:szCs w:val="22"/>
        </w:rPr>
        <w:t xml:space="preserve"> </w:t>
      </w:r>
      <w:r>
        <w:rPr/>
        <w:t>Свидетельства о допуске к работам, которые оказывают влияние на безопасность объектов капитального строительства, в срок не позднее чем в течение трех рабочих дней после уплаты ими вступительного взноса и взноса в компенсационный фонд НП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02-24T15:22:00Z</cp:lastPrinted>
  <dcterms:modified xsi:type="dcterms:W3CDTF">2012-03-07T13:12:00Z</dcterms:modified>
  <cp:revision>30</cp:revision>
  <dc:subject/>
  <dc:title>Протокол №_____</dc:title>
</cp:coreProperties>
</file>