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9 мар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рансэлектр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24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249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-30032011-770102495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-19032012-770102495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лекомстрой-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05122011-7842360198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19032012-7842360198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9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46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-12072011-7805409984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-19032012-780540998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 –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7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9182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27062011-781017890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9032012-78101789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629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75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/624-2010-7734629691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-19032012-7734629691-С-118-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20» мар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иностранно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, страна рег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идентификационный код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консулт БГ», Болга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3574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38128 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Инконсулт БГ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2-24T15:22:00Z</cp:lastPrinted>
  <dcterms:modified xsi:type="dcterms:W3CDTF">2012-03-19T06:02:00Z</dcterms:modified>
  <cp:revision>32</cp:revision>
  <dc:subject/>
  <dc:title>Протокол №_____</dc:title>
</cp:coreProperties>
</file>