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18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02 апреля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bCs/>
        </w:rPr>
        <w:t>Прием в члены НП СРО «ОСОТК» и в</w:t>
      </w:r>
      <w:r>
        <w:rPr/>
        <w:t>ыдача члену НП СРО «ОСОТК»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екращение членства в НП СРО «ОСОТ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Назначение аудиторской организации для проверки ведения бухгалтерского учета и финансовой (бухгалтерской) отчетности НП СРО «ОСОТ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color w:val="000000"/>
        </w:rPr>
        <w:t>Выдача разрешения (согласия) на использование эмблемы НП СРО «ОСОТК» (ее элементов) сторонними организациями; установление пределов использования эмблемы НП СРО «ОСОТК» (ее элементов); утверждение перечня организаций, получающих разрешение (согласие) на использование эмблемы НП СРО «ОСОТК» (ее элементов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. 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:</w:t>
      </w:r>
    </w:p>
    <w:tbl>
      <w:tblPr>
        <w:tblW w:w="1034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1080"/>
        <w:gridCol w:w="1260"/>
        <w:gridCol w:w="1629"/>
        <w:gridCol w:w="1860"/>
        <w:gridCol w:w="1860"/>
      </w:tblGrid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Головной ремонтно-восстановительный поезд-Н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56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24016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6-20022012-5257056710-С-118-0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016-02042012-5257056710-С-118-011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ТрансСвязьАвтомат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44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240858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1-26032012-5257044560-С-118-0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1-02042012-5257044560-С-118-007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Радиоавионика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9725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7463458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8-12092011-7709725754-С-118-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8-02042012-7709725754-С-118-005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РемТранс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60567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60600447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1-22082011-7606056759-С-118-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1-02042012-7606056759-С-118-005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Спец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730662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7462120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рганизационно-правовой форм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8-22112011-7710661657-С-118-0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8-02042012-7730662289-С-118-006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Транс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4072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40541859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4-31102011-6454072127-С-118-0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4-02042012-6454072127-С-118-010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олица Серви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15317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74717508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уммы взноса в компенсационный фон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8-26122011-7721531787-С-118-0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8-02042012-7721531787-С-118-00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ительно-монтажное предприятие 1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67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7623701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бланка свидетель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1-20122010-7715674000-С-118-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1-02042012-7715674000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Научно-Производственный Центр мост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7029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80460949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бланка свидетель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5-23052011-7807029995-С-118-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5-02042012-7807029995-С-118-005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Универсальэнергоремон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0091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60368378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8-22112010-6670091460-С-118-0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8-02042012-6670091460-С-118-00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ЗапТранс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1532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84737276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1-06062011-7801532708-С-118-0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1-02042012-7801532708-С-118-00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К-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7689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774602955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зменение перечня видов работ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уммы взноса в компенсационный фон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4-11042011-7717689683-С-118-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4-02042012-7717689683-С-118-002</w:t>
            </w:r>
          </w:p>
        </w:tc>
      </w:tr>
    </w:tbl>
    <w:p>
      <w:pPr>
        <w:pStyle w:val="Normal"/>
        <w:rPr/>
      </w:pPr>
      <w:r>
        <w:rPr/>
        <w:t>Начало действия новых Свидетельств указанных организаций – с «03» апреля 2012 г.</w:t>
      </w:r>
    </w:p>
    <w:p>
      <w:pPr>
        <w:pStyle w:val="Normal"/>
        <w:rPr/>
      </w:pPr>
      <w:r>
        <w:rPr/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2.</w:t>
      </w:r>
      <w:r>
        <w:rPr>
          <w:bCs/>
          <w:color w:val="000000"/>
        </w:rPr>
        <w:t xml:space="preserve"> </w:t>
      </w:r>
      <w:r>
        <w:rPr>
          <w:b/>
          <w:bCs/>
        </w:rPr>
        <w:t xml:space="preserve">По второму вопросу Повестки дня слушали: </w:t>
      </w:r>
      <w:r>
        <w:rPr>
          <w:bCs/>
          <w:color w:val="000000"/>
        </w:rPr>
        <w:t xml:space="preserve">О </w:t>
      </w:r>
      <w:r>
        <w:rPr/>
        <w:t>приёме в члены НП СРО «ОСОТК»</w:t>
      </w:r>
      <w:r>
        <w:rPr>
          <w:bCs/>
        </w:rPr>
        <w:t xml:space="preserve"> и в</w:t>
      </w:r>
      <w:r>
        <w:rPr/>
        <w:t>ыдаче члену НП СРО «ОСОТК» Свидетельства о допуске к работам, которые оказывают влияние на безопасность объектов капитального строительства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</w:t>
      </w:r>
      <w:r>
        <w:rPr/>
        <w:t>М.В. Марков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Принять в члены </w:t>
      </w:r>
      <w:r>
        <w:rPr/>
        <w:t>НП СРО «ОСОТК» следующее юридическое лицо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001"/>
        <w:gridCol w:w="1549"/>
        <w:gridCol w:w="2213"/>
      </w:tblGrid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наименование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ество с ограниченной ответственностью «ЭНЕРГОМОНТАЖСЕРВИС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34791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847268583</w:t>
            </w:r>
          </w:p>
        </w:tc>
      </w:tr>
    </w:tbl>
    <w:p>
      <w:pPr>
        <w:pStyle w:val="Normal"/>
        <w:jc w:val="both"/>
        <w:rPr/>
      </w:pPr>
      <w:r>
        <w:rPr/>
        <w:t>и выдать Обществу с ограниченной ответственностью «ЭНЕРГОМОНТАЖСЕРВИС»</w:t>
      </w:r>
      <w:r>
        <w:rPr>
          <w:sz w:val="22"/>
          <w:szCs w:val="22"/>
        </w:rPr>
        <w:t xml:space="preserve"> </w:t>
      </w:r>
      <w:r>
        <w:rPr/>
        <w:t>Свидетельство о допуске к работам, которые оказывают влияние на безопасность объектов капитального строительства, в срок не позднее чем в течение трех рабочих дней после уплаты им вступительного взноса и взноса в компенсационный фонд НП СРО «ОСОТК»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bCs/>
          <w:color w:val="000000"/>
        </w:rPr>
        <w:t>3.</w:t>
      </w:r>
      <w:r>
        <w:rPr>
          <w:bCs/>
          <w:color w:val="000000"/>
        </w:rPr>
        <w:t xml:space="preserve"> </w:t>
      </w:r>
      <w:r>
        <w:rPr>
          <w:b/>
          <w:bCs/>
        </w:rPr>
        <w:t xml:space="preserve">По третьему вопросу Повестки дня слушали: </w:t>
      </w:r>
      <w:r>
        <w:rPr>
          <w:color w:val="000000"/>
        </w:rPr>
        <w:t>О прекращении членства в НП СРО «ОСОТК»</w:t>
      </w:r>
      <w:r>
        <w:rPr/>
        <w:t xml:space="preserve">. </w:t>
      </w:r>
      <w:r>
        <w:rPr>
          <w:u w:val="single"/>
        </w:rPr>
        <w:t>Докладчик</w:t>
      </w:r>
      <w:r>
        <w:rPr/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Прекратить членство в НП СРО «ОСОТК» со дня поступления в НП СРО «ОСОТК» заявления о добровольном выходе из членов НП СРО «ОСОТК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440"/>
        <w:gridCol w:w="1537"/>
        <w:gridCol w:w="1417"/>
        <w:gridCol w:w="1559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члена НП СРО «ОСОТ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(ОГР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заявления о добровольном вых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заявления о добровольном выходе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ОПТИК ЛАЙ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313869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7002588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12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bCs/>
          <w:color w:val="000000"/>
        </w:rPr>
        <w:t>4.</w:t>
      </w:r>
      <w:r>
        <w:rPr>
          <w:bCs/>
          <w:color w:val="000000"/>
        </w:rPr>
        <w:t xml:space="preserve"> </w:t>
      </w:r>
      <w:r>
        <w:rPr>
          <w:b/>
          <w:bCs/>
        </w:rPr>
        <w:t xml:space="preserve">По четвертому вопросу Повестки дня слушали: </w:t>
      </w:r>
      <w:r>
        <w:rPr>
          <w:bCs/>
        </w:rPr>
        <w:t>О н</w:t>
      </w:r>
      <w:r>
        <w:rPr>
          <w:color w:val="000000"/>
        </w:rPr>
        <w:t>азначении аудиторской организации для проверки ведения бухгалтерского учета и финансовой (бухгалтерской) отчетности НП СРО «ОСОТК».</w:t>
      </w:r>
      <w:r>
        <w:rPr/>
        <w:t xml:space="preserve"> </w:t>
      </w:r>
      <w:r>
        <w:rPr>
          <w:u w:val="single"/>
        </w:rPr>
        <w:t>Докладчик</w:t>
      </w:r>
      <w:r>
        <w:rPr/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</w:t>
      </w:r>
      <w:r>
        <w:rPr>
          <w:color w:val="000000"/>
        </w:rPr>
        <w:t>Для проверки ведения бухгалтерского учета и финансовой (бухгалтерской) отчетности НП СРО «ОСОТК» назначить следующую аудиторскую организацию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440"/>
        <w:gridCol w:w="1537"/>
        <w:gridCol w:w="1537"/>
        <w:gridCol w:w="2087"/>
      </w:tblGrid>
      <w:tr>
        <w:trPr>
          <w:trHeight w:val="55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П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ГРН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ридический адрес организации</w:t>
            </w:r>
          </w:p>
        </w:tc>
      </w:tr>
      <w:tr>
        <w:trPr>
          <w:trHeight w:val="55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Консультации  и ауди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93353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9010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70054139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26, г. Москва, ул. 26-ти Бакинских Комиссаров, д.4, корп.4, каб.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>
          <w:rFonts w:eastAsia="Calibri"/>
          <w:b/>
          <w:bCs/>
          <w:color w:val="000000"/>
        </w:rPr>
        <w:t xml:space="preserve"> По пятому вопросу повестки дня слушали:</w:t>
      </w:r>
      <w:r>
        <w:rPr>
          <w:rFonts w:eastAsia="Calibri"/>
          <w:color w:val="000000"/>
        </w:rPr>
        <w:t xml:space="preserve"> О выдаче р</w:t>
      </w:r>
      <w:r>
        <w:rPr>
          <w:rFonts w:eastAsia="Calibri"/>
        </w:rPr>
        <w:t>азрешения (согласия) на использование эмблемы НП СРО «ОСОТК» (ее элементов) сторонними организациями; установление пределов использования эмблемы НП СРО «ОСОТК» (ее элементов); утверждение перечня организаций, получающих разрешение (согласие) на использование эмблемы НП СРО «ОСОТК» (ее элементов)</w:t>
      </w:r>
      <w:r>
        <w:rPr>
          <w:rFonts w:eastAsia="Calibri"/>
          <w:sz w:val="22"/>
          <w:szCs w:val="22"/>
        </w:rPr>
        <w:t xml:space="preserve">. </w:t>
      </w:r>
      <w:r>
        <w:rPr>
          <w:rFonts w:eastAsia="Calibri"/>
          <w:color w:val="000000"/>
          <w:u w:val="single"/>
        </w:rPr>
        <w:t>Докладчик:</w:t>
      </w:r>
      <w:r>
        <w:rPr>
          <w:rFonts w:eastAsia="Calibri"/>
          <w:color w:val="000000"/>
        </w:rPr>
        <w:t xml:space="preserve"> М.В. Марков</w:t>
      </w:r>
    </w:p>
    <w:p>
      <w:pPr>
        <w:pStyle w:val="Normal"/>
        <w:jc w:val="both"/>
        <w:rPr/>
      </w:pPr>
      <w:r>
        <w:rPr>
          <w:rFonts w:eastAsia="Calibri"/>
          <w:b/>
          <w:bCs/>
        </w:rPr>
        <w:t>Постановили:</w:t>
      </w:r>
      <w:r>
        <w:rPr>
          <w:rFonts w:eastAsia="Calibri"/>
        </w:rPr>
        <w:t xml:space="preserve"> Выдать разрешение (согласие) на использование эмблемы НП СРО «ОСОТК» (ее элементов) сторонними организациями. Рассмотрение вопроса основания и сроков дачи такого разрешения (согласия) поручить Генеральному директору НП СРО «ОСОТК» Маркову М.В. </w:t>
      </w:r>
    </w:p>
    <w:p>
      <w:pPr>
        <w:pStyle w:val="Normal"/>
        <w:jc w:val="both"/>
        <w:rPr/>
      </w:pPr>
      <w:r>
        <w:rPr>
          <w:rFonts w:eastAsia="Calibri"/>
        </w:rPr>
        <w:t>           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Установить следующие пределы  использования эмблемы НП СРО «ОСОТК» (ее элементов):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ть изображение эмблемы (ее элементов) для регистрации собственной эмблемы за исключением следующих элементов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текстовой части внешнего контура (разрешается использовать иную текстовую часть, не повторяющую надпись «Объединение Строительных Организаций Транспортного Комплекса»)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схематичного изображения экскаватора по центру контура серого цвета в виде неправильного четырехугольника со скругленными углами, содержащемся в нижнем элементе эмблемы (разрешается использовать иное изображение по центру контура серого цвета в виде неправильного четырехугольника со скругленными углами, содержащемся в нижнем элементе эмблемы)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цветовой гаммы внешнего контура, центрального элемента и нижнего элемента (разрешается использование любого иного цвета (цветов и оттенков), кроме используемых в эмблеме НП СРО «ОСОТК»).</w:t>
      </w:r>
    </w:p>
    <w:p>
      <w:pPr>
        <w:pStyle w:val="Normal"/>
        <w:jc w:val="both"/>
        <w:rPr/>
      </w:pPr>
      <w:r>
        <w:rPr>
          <w:rFonts w:eastAsia="Calibri"/>
        </w:rPr>
        <w:t>           </w:t>
      </w:r>
      <w:r>
        <w:rPr>
          <w:rFonts w:eastAsia="Times New Roman"/>
        </w:rPr>
        <w:t xml:space="preserve"> </w:t>
      </w:r>
      <w:r>
        <w:rPr>
          <w:rFonts w:eastAsia="Calibri"/>
        </w:rPr>
        <w:t>Утвердить следующий перечень организаций, получающих разрешение (согласие) на использование эмблемы НП СРО «ОСОТК» (ее элементов):</w:t>
      </w:r>
    </w:p>
    <w:p>
      <w:pPr>
        <w:pStyle w:val="Normal"/>
        <w:jc w:val="both"/>
        <w:rPr/>
      </w:pPr>
      <w:r>
        <w:rPr>
          <w:rFonts w:eastAsia="Calibri"/>
        </w:rPr>
        <w:t>           </w:t>
      </w:r>
      <w:r>
        <w:rPr>
          <w:rFonts w:eastAsia="Calibri"/>
        </w:rPr>
        <w:t>1) Некоммерческое партнерство Саморегулируемая организация «Объединение проектных организаций транспортного комплекса» (сокращенно: НП СРО «ОПОТК»)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2) Некоммерческое партнерство Саморегулируемая организация «Объединение изыскательских организаций транспортного комплекса» (сокращенно: НП СРО «ОИОТК»).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ешение принято единогласно.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  <w:sz w:val="24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25:00Z</dcterms:created>
  <dc:creator>Сметанкин</dc:creator>
  <dc:description/>
  <cp:keywords/>
  <dc:language>en-US</dc:language>
  <cp:lastModifiedBy>Малахова Галина Александровна</cp:lastModifiedBy>
  <cp:lastPrinted>2010-09-29T13:50:00Z</cp:lastPrinted>
  <dcterms:modified xsi:type="dcterms:W3CDTF">2012-04-02T06:02:00Z</dcterms:modified>
  <cp:revision>28</cp:revision>
  <dc:subject/>
  <dc:title>Протокол №_____</dc:title>
</cp:coreProperties>
</file>