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9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онтноСтроительное Предприятие-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08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006701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-05032012-760408072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33-09042012-760408072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олит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0269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перечня видов работ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-14022011-770854919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-09042012-770854919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электросет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209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993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6-26032012-771820980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6-09042012-771820980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троймеханизация-9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0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1855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-12072011-780540420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1-09042012-780540420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перечня видов работ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27062011-7728280243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9042012-7728280243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-Сиб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205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031909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-28032011-540720514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-09042012-540720514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остокСибДор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85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026550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28112011-246508531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09042012-246508531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нерго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34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005167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29082011-760203469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-09042012-760203469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К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055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043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9-17012011-645305559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9-09042012-645305559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омбардье Транспортейшн (Сигнал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117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0396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-18042011-7716117203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-09042012-7716117203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ЭнергоСервис-Изме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455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102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3/624-2010-7805455980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3-09042012-7805455980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ЛМИ-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724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625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18072011-772272452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09042012-7722724527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раструктурные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699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2840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перечня видов работ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29082011-770369997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09042012-7703699970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0» апре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4-06T10:12:00Z</dcterms:modified>
  <cp:revision>29</cp:revision>
  <dc:subject/>
  <dc:title>Протокол №_____</dc:title>
</cp:coreProperties>
</file>