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6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связьинвестъ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8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54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-18072011-525706872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06-16042012-5257068722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АТЭ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21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0509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-29082011-780121853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51-16042012-780121853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перечня видов рабо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9042012-7728280243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84</w:t>
            </w:r>
            <w:r>
              <w:rPr>
                <w:sz w:val="16"/>
                <w:szCs w:val="16"/>
              </w:rPr>
              <w:t>-16042012-7728280243-С-118-0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ннельно Мостовой Отряд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06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6001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перечня видов рабо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-28092010-616606542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291-16042012-616606542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Ф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98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70024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юридического адрес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-14062011-616709869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214-16042012-616709869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нтар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7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60079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суммы взноса в компенсационный фонд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7-20122010-246007110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7-16042012-2460071100-С-118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17» апре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4-16T04:09:00Z</dcterms:modified>
  <cp:revision>30</cp:revision>
  <dc:subject/>
  <dc:title>Протокол №_____</dc:title>
</cp:coreProperties>
</file>