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3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05032012-7743603227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23042012-7743603227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2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18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5032012-7721222299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23042012-7721222299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й-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9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342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8-13122010-525903939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98-23042012-5259039396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0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6055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-13122010-631610406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225-23042012-631610406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82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895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06092011-770168251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23042012-7701682516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женерно-строительная компания «Система»-автоматизация, телекоммуникации и энерге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214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680323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юридического адрес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7-12072011-2463214525-C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257-23042012-246321452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вест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9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98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01082011-770185967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273-23042012-770185967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ак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64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46413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-20122010-771364155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41-23042012-771364155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43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0100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-26092011-7722243358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-23042012-7722243358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8 таблицы – с «24» апреля 2012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Транссвязьпоставка»</w:t>
      </w:r>
      <w:r>
        <w:rPr>
          <w:sz w:val="22"/>
          <w:szCs w:val="22"/>
        </w:rPr>
        <w:t xml:space="preserve"> и, соответственно, вступление его в силу -  </w:t>
      </w:r>
      <w:r>
        <w:rPr/>
        <w:t>после доплаты указанной организацией взноса в компенсационный фонд НП СРО «ОСОТК»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4-20T08:20:00Z</dcterms:modified>
  <cp:revision>33</cp:revision>
  <dc:subject/>
  <dc:title>Протокол №_____</dc:title>
</cp:coreProperties>
</file>