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7 апре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ПИТАЛ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645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9110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-31102011-7719645498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-27042012-771964549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орговый Дом «Пульс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43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5444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06022012-7710643418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27042012-7710643418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18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460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27062011-5259018981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27042012-5259018981-С-118-00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п. 1, 2 таблицы – с «28» апреля 2012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троительно-монтажный поезд «Транспромстрой»</w:t>
      </w:r>
      <w:r>
        <w:rPr>
          <w:sz w:val="22"/>
          <w:szCs w:val="22"/>
        </w:rPr>
        <w:t xml:space="preserve"> и, соответственно, вступление его в силу -  </w:t>
      </w:r>
      <w:r>
        <w:rPr/>
        <w:t>после доплаты указанной организацией взноса в компенсационный фонд НП СРО «ОСОТК»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иском Р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797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808008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4-26T10:58:00Z</dcterms:modified>
  <cp:revision>35</cp:revision>
  <dc:subject/>
  <dc:title>Протокол №_____</dc:title>
</cp:coreProperties>
</file>