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   10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стройиндус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3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25008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6-11032012-6325039146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-10052012-6325039146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ГАСВЯЗЬМОНТА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4040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33454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-14062011-6454040566-С-118-0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8-10052012-6454040566-С-118-004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ттранс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649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945609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27062011-7709649670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5-10052012-7709649670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ол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08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000259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-21032011-3662087400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-10052012-3662087400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Управление механизации горно-капитальных рабо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032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027181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-06092011-2317032164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-10052012-2317032164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ри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024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1680046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04042011-6168024605-С-118-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-10052012-6168024605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остовская 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038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1030507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27022012-6162038087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8-10052012-6162038087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11» мая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Основной Ак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58257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59534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о-монтажное управление-861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0611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701288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 г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йРеконструкц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18624047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46272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4-06T14:12:00Z</cp:lastPrinted>
  <dcterms:modified xsi:type="dcterms:W3CDTF">2012-05-10T04:12:00Z</dcterms:modified>
  <cp:revision>38</cp:revision>
  <dc:subject/>
  <dc:title>Протокол №_____</dc:title>
</cp:coreProperties>
</file>