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15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хпром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5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16117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-30052011-231005467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-15052012-231005467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остдо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0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01149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-20122010-753500137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-15052012-753500137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ая Компания «МостГео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10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0128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-14062011-366610828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-15052012-366610828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6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1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00210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7062011-280801412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15052012-280801412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-Трансюжсв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3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81000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5-20122010-614103369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5-15052012-614103369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6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3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784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29112010-246003499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15052012-2460034997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5 таблицы – с «16» мая 2012 г.</w:t>
      </w:r>
    </w:p>
    <w:p>
      <w:pPr>
        <w:pStyle w:val="Normal"/>
        <w:jc w:val="both"/>
        <w:rPr/>
      </w:pPr>
      <w:r>
        <w:rPr/>
        <w:t>Выдача нового Свидетельства Открытому акционерному обществу «Энергомонтажный поезд № 761»</w:t>
      </w:r>
      <w:r>
        <w:rPr>
          <w:sz w:val="22"/>
          <w:szCs w:val="22"/>
        </w:rPr>
        <w:t xml:space="preserve"> и, соответственно, вступление его в силу -  </w:t>
      </w:r>
      <w:r>
        <w:rPr/>
        <w:t>после доплаты указанной организацией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ИМТРЕЙ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577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595025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ХИМТРЕЙД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5-14T12:36:00Z</dcterms:modified>
  <cp:revision>34</cp:revision>
  <dc:subject/>
  <dc:title>Протокол №_____</dc:title>
</cp:coreProperties>
</file>