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  28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ех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28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72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26092011-770762893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28052012-770762893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00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185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5072011-7806001330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8052012-780600133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6042012-7728280243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28052012-7728280243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олица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3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1750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8-02042012-7721531787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8-28052012-7721531787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9» ма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5-28T04:10:00Z</dcterms:modified>
  <cp:revision>40</cp:revision>
  <dc:subject/>
  <dc:title>Протокол №_____</dc:title>
</cp:coreProperties>
</file>