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04 июн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НП СРО «ОСОТК» и в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ие решения о проведении внеплановой проверки члена НП СРО «ОСОТК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ительно-монтажный поезд-24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02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033519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8-13122010-3329027019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8-04062012-3329027019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08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000259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-10052012-366208740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-04062012-366208740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075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6060058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-23052011-7606075511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-04062012-7606075511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Интегр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68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6390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перечня видов рабо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-18072011-7709680126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-04062011-7709680126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143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280114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18042011-3528143725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04062012-3528143725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5» июн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роймонтаж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0182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65001330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Строймонтаж»</w:t>
      </w:r>
      <w:r>
        <w:rPr>
          <w:sz w:val="22"/>
          <w:szCs w:val="22"/>
        </w:rPr>
        <w:t xml:space="preserve"> </w:t>
      </w:r>
      <w:r>
        <w:rPr/>
        <w:t>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-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666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10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2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7380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75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12 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По четвертому вопросу Повестки дня слушали: </w:t>
      </w:r>
      <w:r>
        <w:rPr>
          <w:color w:val="000000"/>
        </w:rPr>
        <w:t xml:space="preserve">О принятии решения о проведении внеплановой проверки члена НП СРО «ОСОТК»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но п.3.1. Правил контроля в области саморегулирования НП СРО «ОСОТК» (далее – Правила) основанием для проведения внеплановой проверки является поступившая в НП СРО «ОСОТК» официальная письменная жалоба о нарушении членом НП СРО «ОСОТК» требований к выдаче свидетельств о допуске, стандартов, положений, требований технических регламентов, правил саморегулирования НП СРО «ОСОТК», иных требований действующего законодательства Российской Федерации. В соответствии с п.3.6. Правил решение о проведении внеплановой проверки принимает Наблюдательный совет НП СРО «ОСОТК» по представлению Генерального директора НП СРО «ОСОТК» на основании заключения Контрольного комитета НП СРО «ОСОТК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ледствие обращения Комитета государственного строительного надзора г. Москвы (Мосгосстройнадзор) от 14.05.2012 г.  на действия ООО «ЖелДорМикроТранс» (ИНН 7706595994, ОГРН 1057748617640) о нарушениях требований проектной документации и технических регламентов, выявленных в ходе проверки строительства комплекса зданий Московской дорожной технической школы по адресу: 3-й проезд Подбельского, вл.26, Контрольным комитетом НП СРО «ОСОТК» вынесено заключение о необходимости проведения внеплановой проверки ООО «ЖелДорМикроТранс». Генеральным директором НП СРО «ОСОТК» указанное заключение Контрольного комитета НП СРО «ОСОТК» утверждено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Принять решение о проведении внеплановой проверки ООО «ЖелДорМикроТранс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6-01T12:34:00Z</dcterms:modified>
  <cp:revision>44</cp:revision>
  <dc:subject/>
  <dc:title>Протокол №_____</dc:title>
</cp:coreProperties>
</file>