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13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ем в члены НП СРО «ОСОТК» и 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АТЭ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218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0509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ведений об адресе (месте нахожд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-16042012-7801218530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1-13062012-7801218530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3042012-7743603227-С-118-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13062012-7743603227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0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6055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23042012-631610406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13062012-631610406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Каз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23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028245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20062011-165502388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9-13062012-165502388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р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043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61049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/624/1-2010-6161043768-С-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/624/о-2010-6161043768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-13062012-6161043768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ос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03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80583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-18072011-784040366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-13062012-7840403664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п. 1-5 таблицы – с «14» июня 2012 г.</w:t>
      </w:r>
    </w:p>
    <w:p>
      <w:pPr>
        <w:pStyle w:val="Normal"/>
        <w:jc w:val="both"/>
        <w:rPr/>
      </w:pPr>
      <w:r>
        <w:rPr/>
        <w:t>Выдача нового Свидетельства Закрытому акционерному обществу «РосТрансСтрой»</w:t>
      </w:r>
      <w:r>
        <w:rPr>
          <w:sz w:val="22"/>
          <w:szCs w:val="22"/>
        </w:rPr>
        <w:t xml:space="preserve"> и, соответственно, вступление его в силу -  </w:t>
      </w:r>
      <w:r>
        <w:rPr/>
        <w:t>после доплаты указанной организацией взноса в компенсационный фонд НП СРО «ОСОТК»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Т Инжинирин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112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78004530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енд Про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83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19337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АТ Инжиниринг»</w:t>
      </w:r>
      <w:r>
        <w:rPr>
          <w:sz w:val="22"/>
          <w:szCs w:val="22"/>
        </w:rPr>
        <w:t xml:space="preserve"> и Обществу с ограниченной ответственностью «Тренд Проект» </w:t>
      </w:r>
      <w:r>
        <w:rPr/>
        <w:t>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6-13T06:30:00Z</dcterms:modified>
  <cp:revision>45</cp:revision>
  <dc:subject/>
  <dc:title>Протокол №_____</dc:title>
</cp:coreProperties>
</file>