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9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     09 июл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кращение членства в НП СРО «ОСОТ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080"/>
        <w:gridCol w:w="1260"/>
        <w:gridCol w:w="1629"/>
        <w:gridCol w:w="1860"/>
        <w:gridCol w:w="1860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пециализированный строительно-монтажный поезд № 868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000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8007765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-21022011-2808000661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-09072012-2808000661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ПАР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536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7460752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1/624/1-2010-7722536410-С-1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1-09072012-7722536410-С-118-001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йЭнергоМонтаж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7132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0270019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бланка свиде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3-06062011-5027132109-С-118-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3-09072012-5027132109-С-118-005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истемы железной дороги-Ю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16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3116943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1-30052011-2320116015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1-09072012-2320116015-С-118-002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– с «10» июля 2012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НП 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КубаньДон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42717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1640148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2012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Семенова Ирина Дмитриевна</cp:lastModifiedBy>
  <cp:lastPrinted>2012-04-06T14:12:00Z</cp:lastPrinted>
  <dcterms:modified xsi:type="dcterms:W3CDTF">2012-07-06T05:56:00Z</dcterms:modified>
  <cp:revision>40</cp:revision>
  <dc:subject/>
  <dc:title>Протокол №_____</dc:title>
</cp:coreProperties>
</file>