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 16 ию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строй 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0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391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-30052011-5257050443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-16072012-5257050443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елеком 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70027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-30052011-5257121983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-16072012-5257121983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АС-Тран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096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12004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5-29082011-3812096238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5-16072012-3812096238-С-118-004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17» июл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МП-16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70721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195005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2-07-13T09:38:00Z</dcterms:modified>
  <cp:revision>41</cp:revision>
  <dc:subject/>
  <dc:title>Протокол №_____</dc:title>
</cp:coreProperties>
</file>