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9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     </w:t>
        <w:tab/>
        <w:t xml:space="preserve">   19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альцева Ольга Викто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Белоусова Ольга Сергее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Положения о Контрольном комитете некоммерческого партне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>. О подтверждении полномочий лица, исполняющего функции Руководителя Контрольного комитета некоммерческого партне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3. Об утверждении Положения о Дисциплинарном комитете некоммерческого партне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4. О подтверждении полномочий лица, исполняющего функции Руководителя Дисциплинарного комитета некоммерческого партнерства «Объединение строительных 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ложения о Контрольном комитете некоммерческого партне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Ковалев А.Н.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/>
        <w:t xml:space="preserve">Положение о Контрольном комитете некоммерческого партнерства «Объединение строительных организаций транспортного комплекса». 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шали:</w:t>
      </w:r>
      <w:r>
        <w:rPr/>
        <w:t xml:space="preserve"> О подтверждении полномочий лица, исполняющего функции Руководителя Контрольного комитета некоммерческого партне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 xml:space="preserve">Докладчик – Стыров А.И.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одтвердить полномочия</w:t>
      </w:r>
      <w:r>
        <w:rPr>
          <w:b/>
        </w:rPr>
        <w:t xml:space="preserve"> </w:t>
      </w:r>
      <w:r>
        <w:rPr/>
        <w:t xml:space="preserve">Мальцевой Ольги Викторовны как лица, исполняющего функции Руководителя Контрольного комитета некоммерческого партнерства «Объединение строительных организаций транспортного комплекса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Слушали: </w:t>
      </w:r>
      <w:r>
        <w:rPr/>
        <w:t>Об утверждении Положения о Дисциплинарном комитете некоммерческого партнерства 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color w:val="000000"/>
        </w:rPr>
        <w:t>Ковалев А.Н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Утвердить  Положение о Дисциплинарном комитете некоммерческого партнерства «Объединение строительных организаций транспортного комплекс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шали:</w:t>
      </w:r>
      <w:r>
        <w:rPr/>
        <w:t xml:space="preserve"> О подтверждении полномочий лица, исполняющего функции Руководителя Дисциплинарного комитета некоммерческого партне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 xml:space="preserve">Докладчик – Стыров А.И.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одтвердить полномочия</w:t>
      </w:r>
      <w:r>
        <w:rPr>
          <w:b/>
        </w:rPr>
        <w:t xml:space="preserve"> </w:t>
      </w:r>
      <w:r>
        <w:rPr/>
        <w:t xml:space="preserve">Белоусовой Ольги Сергеевны как лица, исполняющего функции Руководителя Дисциплинарного комитета некоммерческого партнерства «Объединение строительных организаций транспортного комплекса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>»                           ________________  /В.Ф.</w:t>
      </w:r>
      <w:r>
        <w:rPr>
          <w:sz w:val="22"/>
          <w:szCs w:val="22"/>
        </w:rPr>
        <w:t xml:space="preserve"> Дегтярев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3:00Z</dcterms:created>
  <dc:creator>Сметанкин</dc:creator>
  <dc:description/>
  <cp:keywords/>
  <dc:language>en-US</dc:language>
  <cp:lastModifiedBy>Воробьева</cp:lastModifiedBy>
  <cp:lastPrinted>2009-10-08T16:11:00Z</cp:lastPrinted>
  <dcterms:modified xsi:type="dcterms:W3CDTF">2009-10-28T09:23:00Z</dcterms:modified>
  <cp:revision>5</cp:revision>
  <dc:subject/>
  <dc:title>Протокол №_____ </dc:title>
</cp:coreProperties>
</file>