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1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. Москва                                                                                                  </w:t>
        <w:tab/>
        <w:t xml:space="preserve">   05 августа 2009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>2. Белоусова Ольга Сергеевна.</w:t>
      </w:r>
    </w:p>
    <w:p>
      <w:pPr>
        <w:pStyle w:val="Normal"/>
        <w:jc w:val="both"/>
        <w:rPr/>
      </w:pPr>
      <w:r>
        <w:rPr/>
        <w:t xml:space="preserve">3. Мальцева Ольга Виктор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Об утверждении Положения о Контрольном комитете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>. Об утверждении в должности Руководителя Контрольного комит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>3. Об утверждении Положения о Дисциплинарном комитете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>4. Об утверждении в должности Руководителя Дисциплинарного комит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>5. Приём в члены некоммерческого партнёрства «</w:t>
      </w:r>
      <w:r>
        <w:rPr>
          <w:color w:val="000000"/>
        </w:rPr>
        <w:t>Объединение строительных организаций транспортного комплекса</w:t>
      </w:r>
      <w:r>
        <w:rPr/>
        <w:t>»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б утверждении Положения о Контрольном комитете НП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Стыров А.И.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/>
        <w:t xml:space="preserve">Положение о Контрольном комитете НП «Объединение строительных организаций транспортного комплекса». 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шали:</w:t>
      </w:r>
      <w:r>
        <w:rPr/>
        <w:t xml:space="preserve"> Об утверждении в должности Руководителя Контрольного комит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>Докладчик – Стыров А.И.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Утвердить в должности Руководителя Контрольного комитета НП «Объединение строительных организаций транспортного комплекса» Мальцеву Ольгу Викторовну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3. Слушали: </w:t>
      </w:r>
      <w:r>
        <w:rPr/>
        <w:t>Об утверждении Положения о Дисциплинарном комитете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>Докладчик –  Стыров А.И.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Утвердить  Положение о Дисциплинарном комитете НП «Объединение строительных организаций транспортного комплекс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Слушали: </w:t>
      </w:r>
      <w:r>
        <w:rPr/>
        <w:t>Об утверждении в должности Руководителя Дисциплинарного комит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</w:rPr>
      </w:pPr>
      <w:r>
        <w:rPr/>
        <w:t>Докладчик</w:t>
      </w:r>
      <w:r>
        <w:rPr>
          <w:b/>
        </w:rPr>
        <w:t xml:space="preserve"> – </w:t>
      </w:r>
      <w:r>
        <w:rPr/>
        <w:t>Стыров А.И.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Утвердить в должности</w:t>
      </w:r>
      <w:r>
        <w:rPr>
          <w:b/>
        </w:rPr>
        <w:t xml:space="preserve"> </w:t>
      </w:r>
      <w:r>
        <w:rPr/>
        <w:t>Руководителя Дисциплинарного комитета НП «Объединение строительных организаций транспортного комплекса» Белоусову Ольгу Сергеевн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П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Стыров А.И.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нергомонтажный поезд № 76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0034997/ 246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40178464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апиталрем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196454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8/ 772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75911004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вязьЭнергоМонтажПроек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7078544/ 525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25700310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Трансэлектромонтаж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1024958/ 774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73924951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Научно-производственное предприятие "ЭнергоТех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8019424/ 745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41801118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ромсвязьинвес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7068722/ 525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20715485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вязьстрой Н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7050443/ 525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2023916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Телеком 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7041350/ 525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20239104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АТ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5221848/783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80277350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Торгово-строительная компания 77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6020771/032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30296867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правляющая Компания "Трансюж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556197/77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746457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емонтно-Строительная Компания "ПромТран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4158505/780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80248514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ТС-Сервис-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1001065/ 505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0075112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Компания ТрансТелеКо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9219099/ 99775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73959824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роизводственно-строительная компания "РемСтройПуть-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3004287/ 638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30305593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Головной ремонтно-восстановительный поезд-Н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7056710/ 525704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20240162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>
          <w:color w:val="000000"/>
        </w:rPr>
      </w:pPr>
      <w:r>
        <w:rPr>
          <w:color w:val="000000"/>
        </w:rPr>
        <w:t>Некоммерческого партнёрства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________________ /А.И. Стыров/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Воробьева</cp:lastModifiedBy>
  <cp:lastPrinted>2009-10-01T09:40:00Z</cp:lastPrinted>
  <dcterms:modified xsi:type="dcterms:W3CDTF">2009-10-01T05:48:00Z</dcterms:modified>
  <cp:revision>10</cp:revision>
  <dc:subject/>
  <dc:title>Протокол №_____ </dc:title>
</cp:coreProperties>
</file>