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30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трой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34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97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12092011-7721634398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30072012-7721634398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«Кр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79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3170036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-20062011-6317079201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-30072012-631707920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ри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024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680046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10052012-6168024605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30072012-6168024605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3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840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18062012-7720633144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30072012-7720633144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Кавказ-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48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41413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-07022011-6167048353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-30072012-6167048353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31» июл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мп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941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1826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7-27T10:52:00Z</dcterms:modified>
  <cp:revision>42</cp:revision>
  <dc:subject/>
  <dc:title>Протокол №_____</dc:title>
</cp:coreProperties>
</file>