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0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</w:t>
      </w:r>
      <w:r>
        <w:rPr/>
        <w:t>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863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7746552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9-21052012-7708634504-С-118-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9-16082012-7708634504-С-118-00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МПЦентр Ж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172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77462596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7-30012012-7721721428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7-16082012-7721721428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454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7472800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2-27022012-7724546975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2-16082012-7724546975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7» авгус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Д Богатырь МС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8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390738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«ТД Богатырь МСК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2-04-06T14:12:00Z</cp:lastPrinted>
  <dcterms:modified xsi:type="dcterms:W3CDTF">2012-08-16T06:19:00Z</dcterms:modified>
  <cp:revision>46</cp:revision>
  <dc:subject/>
  <dc:title>Протокол №_____</dc:title>
</cp:coreProperties>
</file>