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20</w:t>
      </w:r>
      <w:r>
        <w:rPr>
          <w:b/>
          <w:bCs/>
          <w:lang w:val="en-US"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</w:t>
      </w:r>
      <w:r>
        <w:rPr>
          <w:lang w:val="en-US"/>
        </w:rPr>
        <w:t xml:space="preserve">20 </w:t>
      </w:r>
      <w:r>
        <w:rPr/>
        <w:t>август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(далее – Свидетельства)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СМК «Кр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17079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63170036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24-30072012-6317079201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24-20082012-6317079201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Общество с ограниченной ответственностью «КавказСпецСтрой»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41028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61410015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33-25072011-6141028803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33-20082012-6141028803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ТрансЭнерго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5817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10466026352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85-06062011-6658179911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85-20082012-6658179911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Диал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57069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52071606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зменение перечня видов работ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89-20122010-5257069684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89-20082012-525706968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Общество с ограниченной ответственностью «Энергомонтажный поезд № 753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57113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52570063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2-30052011-5257113245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2-20082012-5257113245-С-118-002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ТРАНСМАГИСТРАЛЬ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6767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77460077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зменение перечня видов работ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6-13022012-7706767964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6-20082012-7706767964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1» августа 2012 г., за исключением Свидетельства для Общества с ограниченной ответственностью «ТРАНСМАГИСТРАЛЬКОМПЛЕКТ». Обществу с ограниченной ответственностью «ТРАНСМАГИСТРАЛЬКОМПЛЕКТ» выдать Свидетельство в срок не позднее чем в течение трех рабочих дней после доплаты им взноса в компенсационный фонд НП СРО «ОСОТК».</w:t>
      </w:r>
    </w:p>
    <w:p>
      <w:pPr>
        <w:pStyle w:val="Normal"/>
        <w:rPr/>
      </w:pPr>
      <w:r>
        <w:rPr/>
        <w:t>Ранее выданные Свидетельства признать утратившими силу в день, предшествующий дню введения в действие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ство с ограниченной ответственностью «УниверсалЭнергоСтройРемон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850146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6685021748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УниверсалЭнергоСтройРемонт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2-04-06T14:12:00Z</cp:lastPrinted>
  <dcterms:modified xsi:type="dcterms:W3CDTF">2012-08-20T09:36:00Z</dcterms:modified>
  <cp:revision>50</cp:revision>
  <dc:subject/>
  <dc:title>Протокол №_____</dc:title>
</cp:coreProperties>
</file>