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20</w:t>
      </w:r>
      <w:r>
        <w:rPr>
          <w:b/>
          <w:bCs/>
          <w:lang w:val="en-US"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</w:t>
      </w:r>
      <w:r>
        <w:rPr>
          <w:lang w:val="en-US"/>
        </w:rPr>
        <w:t xml:space="preserve">27 </w:t>
      </w:r>
      <w:r>
        <w:rPr/>
        <w:t>август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 3 ч. 15 ст. 55.8 Градостроительного кодекса РФ</w:t>
      </w:r>
      <w:r>
        <w:rPr>
          <w:color w:val="000000"/>
        </w:rPr>
        <w:t xml:space="preserve"> </w:t>
      </w:r>
      <w:r>
        <w:rPr/>
        <w:t>и прекращение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(далее – Свидетельства)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85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-02042012-5257044560-С-118-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-27082012-5257044560-С-118-008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 Металл Констру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199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248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-20122010-7723199246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3-27082012-7723199246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ео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5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5590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12122011-7713551733-С-118-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27082012-7713551733-С-118-01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ибТран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047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24021292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7-27122010-2463047909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7-27082012-2463047909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ерТранс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143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5280114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30-04062012-3528143725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27082012-3528143725-С-118-004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анит 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18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70053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-26032012-525711891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-27082012-5257118910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8» августа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>О п</w:t>
      </w:r>
      <w:r>
        <w:rPr/>
        <w:t>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 3 ч. 15 ст. 55.8 Градостроительного кодекса РФ</w:t>
      </w:r>
      <w:r>
        <w:rPr>
          <w:color w:val="000000"/>
        </w:rPr>
        <w:t xml:space="preserve"> </w:t>
      </w:r>
      <w:r>
        <w:rPr/>
        <w:t>и о прекращении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 основании п.5.1.3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 и п.3 ч.2 ст. 55.15 Градостроительного кодекса РФ в отношении общества с ограниченной ответственностью СК «Энки» (ИНН 7718720216, ОГРН 5087746113230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24» августа 2012 года (Протокол заседания Наблюдательного совета НП СРО «ОСОТК» №195 от 25.06.2012 г.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ведомление о приостановке действия свидетельства было направлено Обществу с ограниченной ответственностью СК «Энки» по почте заказным письмом с уведомлением о вручении. Письмо получено адресатом «16» июля 201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днако 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не устранен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3 ч.15 ст.55.8 Градостроительного кодекса РФ, п. 5.1.4. и пп. «в» п. 5.4.3. Положения 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2 статьи 55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 выявленных нарушений, если действие свидетельства было приостановлен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  <w:u w:val="single"/>
        </w:rPr>
        <w:t>прекрат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ботам по строительству, реконструкции и капитальному ремонту, которые оказывают влияние на безопасность объектов капитального строительства №0317-28022011-7718720216-С-118-001, выданного Обществу с ограниченной ответственностью СК «Энки»  (Протокол заседания Наблюдательного совета НП СРО «ОСОТК» №127 от 28.02.2011 г.) </w:t>
      </w:r>
      <w:r>
        <w:rPr>
          <w:rFonts w:cs="Times New Roman" w:ascii="Times New Roman" w:hAnsi="Times New Roman"/>
          <w:sz w:val="24"/>
          <w:szCs w:val="24"/>
          <w:u w:val="single"/>
        </w:rPr>
        <w:t>с «27» августа 2012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прекратить членство</w:t>
      </w:r>
      <w:r>
        <w:rPr>
          <w:rFonts w:cs="Times New Roman" w:ascii="Times New Roman" w:hAnsi="Times New Roman"/>
          <w:sz w:val="24"/>
          <w:szCs w:val="24"/>
        </w:rPr>
        <w:t xml:space="preserve"> Общества с ограниченной ответственностью СК «Энки» в НП СРО «ОСОТК» (ИНН 7718720216, ОГРН 5087746113230) с «27» августа 2012 года (на основании п.5 ч.2 ст. 55.7, ч.3 ст. 55.7, ч.16 ст. 55.8 Градостроительного кодекса РФ, п. 6.1.2. Положения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, п. 5.4.4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)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нести необходимые изменения в реестр членов НП СРО «ОСОТК» в установленные законодательством РФ и внутренними документами НП СРО «ОСОТК» сро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EC594FECF403BE4FE81C935F65A6878AFD869AF7F048C05E5F7EF813A8A8A8BF9D5C5EA571F63f5J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2-04-06T14:12:00Z</cp:lastPrinted>
  <dcterms:modified xsi:type="dcterms:W3CDTF">2012-08-27T14:02:00Z</dcterms:modified>
  <cp:revision>52</cp:revision>
  <dc:subject/>
  <dc:title>Протокол №_____</dc:title>
</cp:coreProperties>
</file>