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3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</w:rPr>
        <w:t xml:space="preserve">Направление представителя НП СРО «ОСОТК» на </w:t>
      </w:r>
      <w:r>
        <w:rPr>
          <w:bCs/>
          <w:lang w:val="en-US"/>
        </w:rPr>
        <w:t>VI</w:t>
      </w:r>
      <w:r>
        <w:rPr>
          <w:bCs/>
        </w:rPr>
        <w:t xml:space="preserve"> Всероссийский съезд саморегулируемых организаций, основанных на членстве лиц, осуществляющих строительство, и наделение правом решающего голо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далее – Свидетельства)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оратек Энерго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23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16030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-05032012-7716236962-С-118-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-03092012-7716236962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5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39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05032012-3811057780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03092012-3811057780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3082012-7728280243-С-118-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3092012-7728280243-С-118-00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vanish/>
                <w:sz w:val="16"/>
                <w:szCs w:val="16"/>
              </w:rPr>
              <w:t>"РЕМИУМ ИНЖИНИРИНГ"е общество ""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Строй-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9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342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23042012-525903939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03092012-525903939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13022012-7701311166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03092012-7701311166-С-118-004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вардия-плюс т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27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10108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-13122010-773127141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-03092012-7731271418-С-118-002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ЧерМетЭксп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0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6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-11032012-525710404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-03092012-525710404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4» сентябр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/>
        <w:t xml:space="preserve">О направлении представителя НП СРО «ОСОТК» на </w:t>
      </w:r>
      <w:r>
        <w:rPr>
          <w:lang w:val="en-US"/>
        </w:rPr>
        <w:t>V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и о наделении правом решающего голоса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Направить </w:t>
      </w:r>
      <w:r>
        <w:rPr/>
        <w:t xml:space="preserve">на </w:t>
      </w:r>
      <w:r>
        <w:rPr>
          <w:lang w:val="en-US"/>
        </w:rPr>
        <w:t>V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который состоится «27» сентября 2012 года, Генерального директора НП СРО «ОСОТК» Маркова Максима Викторовича. </w:t>
      </w:r>
      <w:r>
        <w:rPr>
          <w:bCs/>
          <w:color w:val="000000"/>
        </w:rPr>
        <w:t xml:space="preserve">Наделить Генерального директора НП СРО «ОСОТК» Маркова Максима Викторовича правом решающего голоса. В срок до «17» сентября 2012 года поручить Генеральному директору НП СРО «ОСОТК» Маркову Максиму Викторовичу сообщить в Аппарат Национального объединения строителей данные на представителя НП СРО «ОСОТК, делегируемого для участия во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08-31T05:18:00Z</dcterms:modified>
  <cp:revision>2</cp:revision>
  <dc:subject/>
  <dc:title>Протокол №_____</dc:title>
</cp:coreProperties>
</file>