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2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6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нтин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3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6170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6-11042011-525803380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96-06092012-525803380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й-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9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342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03092012-5259039396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06092012-5259039396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6122011-504700597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06092012-504700597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иа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9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0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20082012-525706968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06092012-525706968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МАГИС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6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007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-20082012-770676796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-06092012-7706767964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6» сентябр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строймеханизация»</w:t>
            </w:r>
          </w:p>
          <w:p>
            <w:pPr>
              <w:pStyle w:val="Normal"/>
              <w:ind w:left="9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6156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105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9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09-05T14:56:00Z</dcterms:modified>
  <cp:revision>48</cp:revision>
  <dc:subject/>
  <dc:title>Протокол №_____</dc:title>
</cp:coreProperties>
</file>