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10 сентяб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аучно-техническое предприятие «РСК-Д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6059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1660423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2-26122011-6166059264-С-118-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2-10092012-6166059264-С-118-008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Балтийская Энергетическая Комп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048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8133088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9-31072012-7810048243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9-10092012-7810048243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Про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633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7462840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6-30072012-7720633144-С-118-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6-10092012-7720633144-С-118-007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ектно-Строительная Комп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751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7460489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-12092011-7714751936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-10092012-7714751936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троительно-монтажный поезд № 85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10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3035068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2-08082011-6367030716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2-10092012-6367030716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Д Богатырь М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753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623907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-16082012-7701753887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-10092012-7701753887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Объединенные электротехнические зав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52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66205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5-26122011-7716523950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5-10092012-7716523950-С-118-003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организаций, указанных в пп. 1-6 таблицы – с «11» сентября 2012 г.</w:t>
      </w:r>
    </w:p>
    <w:p>
      <w:pPr>
        <w:pStyle w:val="Normal"/>
        <w:jc w:val="both"/>
        <w:rPr/>
      </w:pPr>
      <w:r>
        <w:rPr/>
        <w:t>Выдача нового Свидетельства Открытому акционерному обществу «Объединенные электротехнические заводы» и, соответственно, вступление его в силу -  после доплаты указанной организацией взноса в компенсационный фонд НП СРО «ОСОТК»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4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semenova</cp:lastModifiedBy>
  <cp:lastPrinted>2012-04-06T14:12:00Z</cp:lastPrinted>
  <dcterms:modified xsi:type="dcterms:W3CDTF">2012-09-07T13:52:00Z</dcterms:modified>
  <cp:revision>35</cp:revision>
  <dc:subject/>
  <dc:title>Протокол №_____</dc:title>
</cp:coreProperties>
</file>