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7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ннельный отряд  № 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9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650508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-16052011-2465091558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-17092012-246509155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«Трансстрой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70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12072011-5257062801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17072012-5257062801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03092012-7701311166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17092012-7701311166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мост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1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354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4-01082011-526011240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4-17092012-526011240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еханизированная колонна № 20 И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4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91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-30012012-4719004139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-17092012-4719004139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4 таблицы – с «18» сентября 2012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Механизированная колонна № 20 ИНК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7903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42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9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09-14T10:11:00Z</dcterms:modified>
  <cp:revision>36</cp:revision>
  <dc:subject/>
  <dc:title>Протокол №_____</dc:title>
</cp:coreProperties>
</file>