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6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Созыв внеочередного Общего собрания членов НП СРО «ОСОТК» по инициативе Генерального директора НП СРО «ОСОТК», дата и место его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овестки дня внеочередного Общего собрания членов НП СРО «ОСОТК», представленной Генеральным директором НП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еречня информации и материалов, представляемых членам НП СРО «ОСОТК» при подготовке к внеочередному Общему собранию членов НП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ведомление членов НП СРО «ОСОТК» о времени и месте проведения внеочередного Общего собрания членов НП СРО «ОСОТК», размещение информации и материалов к внеочередному Общему собранию членов НП СРО «ОСОТК» для ознакомления на официальном интернет-сайте НП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Назначение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 созыве вне</w:t>
      </w:r>
      <w:r>
        <w:rPr/>
        <w:t>очередного Общего собрания членов НП СРО «ОСОТК» по инициативе Генерального директора НП СРО «ОСОТК», дате и месте его проведения.</w:t>
      </w:r>
    </w:p>
    <w:p>
      <w:pPr>
        <w:pStyle w:val="Normal"/>
        <w:ind w:firstLine="491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о</w:t>
      </w:r>
      <w:r>
        <w:rPr/>
        <w:t xml:space="preserve"> необходимости созыва внеочередного Общего собрания НП СРО «ОСОТК» для рассмотрения вопросов, касающихся усовершенствования положений Устава НП СРО «ОСОТК» и внутренних документов НП СРО «ОСОТК» и приведения положений Устава НП СРО «ОСОТК» и внутренних документов НП СРО «ОСОТК»</w:t>
      </w:r>
      <w:r>
        <w:rPr>
          <w:bCs/>
        </w:rPr>
        <w:t xml:space="preserve"> в соответствие </w:t>
      </w:r>
      <w:r>
        <w:rPr/>
        <w:t xml:space="preserve">с действующим законодательством Российской Федерации. </w:t>
      </w:r>
      <w:r>
        <w:rPr>
          <w:bCs/>
        </w:rPr>
        <w:t>Вопросы внесения любых изменений в Устав НП СРО «ОСОТК» отнесены к исключительной компетенции Общего собрания НП СРО «ОСОТК» (п.1 ст.55.10 Градостроительного кодекса РФ; пп. 1 п.6.1.2. Устава НП СРО «ОСОТК»). Вопросы утверждения и внесения изменений во внутренние документы НП СРО «ОСОТК», указанные в пп.11 п. 6.1.2. Устава НП СРО «ОСОТК» также отнесены к исключительной компетенции Общего собрания НП СРО «ОСОТК» (пп. 11 п.6.1.2. Устава НП СРО «ОСОТК»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>Созвать внеочередное Общее собрание членов НП СРО «ОСОТК» 29 октября 2012 года по адресу 107023, г. Москва, пл. Журавлева, д.1, Театрально-концертный зал «Дворец на Яузе»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По второму вопросу Повестки дня слушали: </w:t>
      </w:r>
      <w:r>
        <w:rPr/>
        <w:t>Об утверждении Повестки дня внеочередного Общего собрания членов НП СРО «ОСОТК», представленной Генеральным директором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/>
        <w:t>Утвердить представленную Генеральным директором НП СРО «ОСОТК» Повестку дня внеочередного Общего собрания членов НП СРО «ОСОТК» следующим списком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 подтверждении полномочий единоличного исполнительного орган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Об утверждении новой редакции Устав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Об утверждении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Положение «О требованиях к страхованию гражданской ответственности членов Некоммерческого партнерства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, в случае причинения вреда вследствие недостатков работ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Положение «О системе мер дисциплинарного воздействия Некоммерческого партнерства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равила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ребования к выдаче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том числе и на уникальных объект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ребования 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бъектов 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утратившими силу прежни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Положение «О требованиях к страхованию гражданской ответственности членов Некоммерческого партнерства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, в случае причинения вреда вследствие недостатков работ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Положение «О системе мер дисциплинарного воздействия Некоммерческого партнерства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равила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ребования к выдаче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том числе и на уникальных объект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ребования 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бъектов 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О подаче новы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О подготовке и сдаче документов на государственную регистрацию изменений, вносимых в Единый государственные реестр юридических лиц и в Устав Некоммерческого партнерства Саморегулируемой организации «Объединение строительных организаций транспортного комплекса», в Главное управление Министерства юстиции Российской Федерации по Моск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О лице, уполномоченном на проведение регистрационных мероприятий в связи с изменениями, вносимыми в Единый государственные реестр юридических лиц и в Устав Некоммерческого партнерства Саморегулируемой организации «Объединение строительных организаций транспортного комплекса», в Главное управление Министерства юстиции Российской Федерации по Москве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третье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НП СРО «ОСОТК» при подготовке к внеочередному Общему собранию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ставленный Генеральным директором НП СРО «ОСОТК» перечень </w:t>
      </w:r>
      <w:r>
        <w:rPr>
          <w:color w:val="000000"/>
        </w:rPr>
        <w:t xml:space="preserve">информации и материалов, представляемых членам НП СРО «ОСОТК» при подготовке к внеочередному Общему собранию членов НП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внеочередного Общего собрания членов НП СРО «ОСОТК», утвержденная на настоящем заседании Наблюдательного совета НП СРО «ОСОТК».</w:t>
      </w:r>
    </w:p>
    <w:p>
      <w:pPr>
        <w:pStyle w:val="Normal"/>
        <w:jc w:val="both"/>
        <w:rPr/>
      </w:pPr>
      <w:r>
        <w:rPr>
          <w:color w:val="000000"/>
        </w:rPr>
        <w:t xml:space="preserve">2. Устав НП СРО «ОСОТК» и внутренние документы НП СРО «ОСОТК» (п.п. 2, 3 утвержденной на настоящем заседании Наблюдательного совета НП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По четвертому вопросу Повестки дня слушали: </w:t>
      </w:r>
      <w:r>
        <w:rPr/>
        <w:t xml:space="preserve">Об уведомлении членов НП СРО «ОСОТК» о времени и месте проведения внеочередного Общего собрания членов НП СРО «ОСОТК», размещении информации и материалов к внеочередному Общему собранию членов НП СРО «ОСОТК» для ознакомления на официальном интернет-сайте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/>
        <w:t xml:space="preserve">Утвердить предложенные Генеральным директором НП СРО «ОСОТК» </w:t>
      </w:r>
      <w:r>
        <w:rPr>
          <w:color w:val="000000"/>
        </w:rPr>
        <w:t xml:space="preserve">способы </w:t>
      </w:r>
      <w:r>
        <w:rPr/>
        <w:t>уведомления членов НП СРО «ОСОТК»</w:t>
      </w:r>
      <w:r>
        <w:rPr>
          <w:color w:val="000000"/>
        </w:rPr>
        <w:t xml:space="preserve"> о времени и месте проведения внеочередного Общего собрания членов НП СРО «ОСОТК»</w:t>
      </w:r>
      <w:r>
        <w:rPr/>
        <w:t xml:space="preserve">, а именно: </w:t>
      </w:r>
    </w:p>
    <w:p>
      <w:pPr>
        <w:pStyle w:val="Normal"/>
        <w:jc w:val="both"/>
        <w:rPr/>
      </w:pPr>
      <w:r>
        <w:rPr>
          <w:color w:val="000000"/>
        </w:rPr>
        <w:t>1. в срок не позднее «28» сентября 2012 года оповестить членов НП СРО «ОСОТК» о созыве вне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</w:rPr>
        <w:t xml:space="preserve">2. в срок не позднее «28» сентября 2012 года разместить информацию и материалы  к внеочередному  Общему собранию членов НП СРО «ОСОТК» для ознакомления на официальном интернет-сайте НП СРО «ОСОТК» </w:t>
      </w:r>
      <w:r>
        <w:rPr/>
        <w:t xml:space="preserve">по адресу: </w:t>
      </w:r>
      <w:hyperlink r:id="rId2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По пятому вопросу Повестки дня слушали: </w:t>
      </w:r>
      <w:r>
        <w:rPr/>
        <w:t>О назначении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Назначить лицом, ответственным за </w:t>
      </w:r>
      <w:r>
        <w:rPr/>
        <w:t>организацию и проведение внеочередного Общего собрания членов НП СРО «ОСОТК» Генерального директора НП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8:00Z</dcterms:created>
  <dc:creator>Сметанкин</dc:creator>
  <dc:description/>
  <cp:keywords/>
  <dc:language>en-US</dc:language>
  <cp:lastModifiedBy>semenova</cp:lastModifiedBy>
  <cp:lastPrinted>2010-09-29T13:50:00Z</cp:lastPrinted>
  <dcterms:modified xsi:type="dcterms:W3CDTF">2012-09-27T07:38:00Z</dcterms:modified>
  <cp:revision>13</cp:revision>
  <dc:subject/>
  <dc:title>Протокол №_____</dc:title>
</cp:coreProperties>
</file>