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1 ок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Микчел-Т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2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08719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18042011-7415029401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01102012-741502940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ое акционерное общество «ЛАНИТ-Консалт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02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0315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-20122010-7701002432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-01102012-770100243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702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2105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-20022012-6147021522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-01102012-6147021522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2» октября 2012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10-01T07:09:00Z</dcterms:modified>
  <cp:revision>37</cp:revision>
  <dc:subject/>
  <dc:title>Протокол №_____</dc:title>
</cp:coreProperties>
</file>