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8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Мон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03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-30052011-5257078544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-08102012-525707854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2042012-6454072127-С-118-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8102012-6454072127-С-118-01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Юго-Восток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8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2617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28022011-366608021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8102012-366608021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2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01082011-470503263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08102012-4705032633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3 таблицы – с «09» октября 2012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ительно-монтажный поезд № 802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ит Н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7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1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0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10-05T10:54:00Z</dcterms:modified>
  <cp:revision>38</cp:revision>
  <dc:subject/>
  <dc:title>Протокол №_____</dc:title>
</cp:coreProperties>
</file>